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гласовано»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правления физической культуры</w:t>
            </w:r>
          </w:p>
          <w:p>
            <w:pPr>
              <w:pStyle w:val="Default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 массового спорта г. Вологды</w:t>
            </w:r>
          </w:p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sz w:val="23"/>
                <w:szCs w:val="23"/>
              </w:rPr>
              <w:t xml:space="preserve">___________________/Д.П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Жиобакас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20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Default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«Утверждаю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зидент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ОО «Федерация мотоциклетного спорта Вологодской области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____________________/В.А. Степанов/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__» ___________________ 2020 г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Чемпионата г. Вологды –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отоциклетному спор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исциплина: кантри-кросс на мотоцикл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д мотоспорта: 0910007511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/>
      </w:pPr>
      <w:r>
        <w:rPr>
          <w:b/>
          <w:sz w:val="24"/>
          <w:szCs w:val="24"/>
        </w:rPr>
        <w:t>1.        Цели и задачи:</w:t>
        <w:tab/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популяризация мотоциклетного спорта на территории г. Вологды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спортивного мастерства;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явления сильнейших спортсменов г. Волог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2 декабря, Вологодский район, п. Майский, р-н перекрестка улиц Светлая и Южная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>Регистрация / жеребьевка 14.00 – 15.00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рытие соревнований – 15.00 ч. (ЯВКА ВСЕХ СПОРТСМЕНОВ ОБЯЗАТЕЛЬНА)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т первой группы участников в 15.3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и организация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бщее руководство подготовкой и проведением соревнований осуществляет Управление физической культуры и массового спорта Администрации г. Вологды, муниципальное автономное учреждение «Спортивно-оздоровительный комплекс «Изумруд», вологодская региональная общественная организация «Федерация мотоциклетного спорта Вологодской области»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Непосредственное проведение и организация соревнований возлагаются на вологодскую региональную общественную организацию «Федерация мотоциклетного спорта Вологодской области» (ФМС ВО)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Соревнования проводятся в соответствии с действующим Спортивным кодексом и Правилами соревнований по мотоциклетному спорту на 2020 год.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удейство осуществляется судейской коллегией, утвержденной и назначенной в соответствии с «Квалификационными требованиями к спортивным судьям по мотоциклетному спорту»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частники соревнований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>К участию в соревнованиях допускаются спортсмены, имеющие гражданство Российской Федерации, на основании заявок на участие, представившие при регистрации документы в соответствии с действующими Спортивным кодексом и Правилами соревнований: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Страховой полис - должен быть на сумму не менее: 100 000 (Сто тысяч) руб. и включать в себя занятия мотоциклетным спортом.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Лицензия МФР (разовая - бесплатно)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портсмен должен иметь при себе классификационную зачетную книжку с разрешением врача (мед. допуском) на участие в соревнованиях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Гонщики должны быть экипированы по действующим Правилам соревнований по мотоциклетному спорту. </w:t>
      </w:r>
    </w:p>
    <w:p>
      <w:pPr>
        <w:pStyle w:val="Default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ортсмены, не достигшие 18-летнего возраста (несовершеннолетние спортсмены), допускаются к участию в соревнованиях при наличии нотариально заверенного разрешения от обоих р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тренер) спортсмена несет ответственность за правильность сведений в заявках и лицензиях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оциклы участников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/>
      </w:pPr>
      <w:r>
        <w:rPr>
          <w:sz w:val="24"/>
          <w:szCs w:val="24"/>
        </w:rPr>
        <w:t>К соревнованиям допускаются мотоциклы любого производства, отвечающие техническим требованиям Правил соревнований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а фона и цифр номерных табличек, их размеры – согласно требованиям Правил соревнований. На мотоцикле должно быть </w:t>
      </w:r>
      <w:r>
        <w:rPr>
          <w:b/>
          <w:sz w:val="24"/>
          <w:szCs w:val="24"/>
        </w:rPr>
        <w:t>3 бортовых номер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тартовые номера определяются в соответствии с присвоенными номерами ВРОО ФМС ВО на 2020 г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на личное первенств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ездов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5787"/>
        <w:gridCol w:w="252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атура / мотоциклы / спортс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должительность заезда</w:t>
            </w:r>
          </w:p>
        </w:tc>
      </w:tr>
      <w:tr>
        <w:trPr>
          <w:trHeight w:val="9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мотоциклы «кросс» и «эндуро» - спортсмены 1 раз в течение 3 лет принявшие участие во всероссийских соревнованиях, призеры Чемпионата и Первенства Вологодской области, Вологодского района, г. Волог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, 2017, 2018, 2019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ругов</w:t>
            </w:r>
          </w:p>
        </w:tc>
      </w:tr>
      <w:tr>
        <w:trPr>
          <w:trHeight w:val="96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ивные мотоциклы «кросс» и «эндуро» - спортсмены, более низкой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 сравнению с Профи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кругов</w:t>
            </w:r>
          </w:p>
        </w:tc>
      </w:tr>
      <w:tr>
        <w:trPr>
          <w:trHeight w:val="40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itbik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двойного назначения китайского производства / колеса 14 - 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мину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должительность заезда может быть сокращена решением судейской коллег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я из конкретных услови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регистрации, жеребьевки, определяющей порядок выхода на старт, каждый спортсмен должен за минуту до своего старта быть на стартовой линии с заведенным мото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арт дается с заведенным двигателем только с момента начала стартового времени по команде «Старт - звуковой сигнал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>Спортсмены стартуют с интервалом в 10 секунд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ервой стартует группа «</w:t>
      </w:r>
      <w:r>
        <w:rPr>
          <w:sz w:val="22"/>
          <w:szCs w:val="22"/>
          <w:lang w:val="en-US"/>
        </w:rPr>
        <w:t>Pitbike</w:t>
      </w:r>
      <w:r>
        <w:rPr>
          <w:sz w:val="22"/>
          <w:szCs w:val="22"/>
        </w:rPr>
        <w:t xml:space="preserve">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«Профи» «Спорт» - отдельная трасса, страт по завершении заезда группы «</w:t>
      </w:r>
      <w:r>
        <w:rPr>
          <w:sz w:val="22"/>
          <w:szCs w:val="22"/>
          <w:lang w:val="en-US"/>
        </w:rPr>
        <w:t>Pitbike</w:t>
      </w:r>
      <w:r>
        <w:rPr>
          <w:sz w:val="22"/>
          <w:szCs w:val="22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При несвоевременном старте (пересечение линии старта раньше или позже своего расчетного времени), время старта смещается на фактическо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Штрафные санкц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9"/>
        <w:gridCol w:w="3569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1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ждевременный или опоздание на старт от своего времен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60 сек. к времени прохождения дистанц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2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 ходе соревнований одного мотоцикла на другой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3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 КП (контрольного пункта)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4.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не трассы и в противоположном направлении</w:t>
            </w:r>
          </w:p>
        </w:tc>
        <w:tc>
          <w:tcPr>
            <w:tcW w:w="3569" w:type="dxa"/>
            <w:tcBorders/>
          </w:tcPr>
          <w:p>
            <w:pPr>
              <w:pStyle w:val="Normal"/>
              <w:ind w:left="5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Длина дистанции 20 км. Трасса: полевые и лесные дороги, ручьи, гать, автомобильные покрышки, бревна. Движение по разметке (сигнальная лен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й возраст спортсмена – 14 лет. (исключение группа </w:t>
      </w:r>
      <w:r>
        <w:rPr>
          <w:sz w:val="22"/>
          <w:szCs w:val="22"/>
          <w:lang w:val="en-US"/>
        </w:rPr>
        <w:t>Pitbike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Если в группе набирается менее 6 человек группы могут быть объединены по решению жюри соревнова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   Определение результатов: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считается спортсмен, затративший наименьшее количество времени на прохождение дистанции. Все гонщики, участвующие в заезде, классифицируются в порядке их финиша с учетом потраченного времени на прохождение дистанции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лучает результат гонщики, не финишировавшие в течении 20 минут после лидера в своей группе. В итоговом протоколе участники группы «Спорт» размещаются после «Профи» в соответствии с занятыми местами.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8.      Протесты и апелляции: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 xml:space="preserve">Любой протест подается в Жюри соревнований через директора соревнований в письменной форме, в установленный Правилами соревнований срок </w:t>
      </w:r>
      <w:r>
        <w:rPr/>
        <w:t>совместно с залогом 5000 рублей, который возвращается, если протест будет призван обоснованным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стный протест должен быть подтвержден в письменной форме не позднее чем через 15 минут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онщик, команда или клуб, не согласные с решением жюри по поводу поданного ими протеста, могут обжаловать его в ВРОО «Федерация мотоциклетного спорта Вологодской области» в установленный срок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  <w:bCs/>
          <w:color w:val="000000"/>
        </w:rPr>
        <w:t xml:space="preserve">9.      </w:t>
      </w:r>
      <w:r>
        <w:rPr>
          <w:b/>
          <w:bCs/>
        </w:rPr>
        <w:t xml:space="preserve">Награждение: </w:t>
      </w:r>
    </w:p>
    <w:p>
      <w:pPr>
        <w:pStyle w:val="Default"/>
        <w:numPr>
          <w:ilvl w:val="1"/>
          <w:numId w:val="6"/>
        </w:numPr>
        <w:ind w:left="539" w:hanging="539"/>
        <w:jc w:val="both"/>
        <w:rPr/>
      </w:pPr>
      <w:r>
        <w:rPr/>
        <w:t>Призеры соревнований награждаются кубками, медалями и дипломами Управления Физической культуры и массового спорта г. Вологды.</w:t>
      </w:r>
    </w:p>
    <w:p>
      <w:pPr>
        <w:pStyle w:val="Default"/>
        <w:numPr>
          <w:ilvl w:val="1"/>
          <w:numId w:val="6"/>
        </w:numPr>
        <w:ind w:left="539" w:hanging="539"/>
        <w:jc w:val="both"/>
        <w:rPr/>
      </w:pPr>
      <w:r>
        <w:rPr/>
        <w:t>Победителю Чемпионата г. Вологды 2020 г. в каждом классе мотоциклов присваивается звание «Чемпион города Вологды 2020 года по кантри-кроссу на мотоциклах», с указанием соответствующего класса.</w:t>
      </w:r>
    </w:p>
    <w:p>
      <w:pPr>
        <w:pStyle w:val="Default"/>
        <w:numPr>
          <w:ilvl w:val="1"/>
          <w:numId w:val="6"/>
        </w:numPr>
        <w:ind w:left="539" w:hanging="539"/>
        <w:jc w:val="both"/>
        <w:rPr/>
      </w:pPr>
      <w:r>
        <w:rPr/>
        <w:t>Тренера победителей соревнований награждаются медалями и Дипломами Управления Физической культуры и массового спорта г. Вологды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color w:val="000000"/>
        </w:rPr>
        <w:t>Обеспечение безопасности участников и зрителей</w:t>
      </w:r>
      <w:r>
        <w:rPr>
          <w:color w:val="000000"/>
        </w:rPr>
        <w:t>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Соревнован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тветственность за безопасность участников и зрителей во время проведения соревнований возлагается на главную судейскую коллегию и администрацию спортивного сооружения по месту проведения соревнований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Обязательным условием проведения соревнований является наличие в местах проведения соревнований квалифицированного медицинского персонала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частие в соревнованиях осуществляется только при наличии оригинала договора (страхового полиса) о страховании жизни и здоровья от несчастных случаев, который предоставляется в главную судейскую коллегию и мандатную комиссию по допуску участников на каждого участника соревнований.</w:t>
      </w:r>
    </w:p>
    <w:p>
      <w:pPr>
        <w:pStyle w:val="Default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color w:val="000000"/>
        </w:rPr>
      </w:pPr>
      <w:r>
        <w:rPr>
          <w:b/>
          <w:bCs/>
          <w:color w:val="000000"/>
        </w:rPr>
        <w:t xml:space="preserve">Заявки: </w:t>
      </w:r>
    </w:p>
    <w:p>
      <w:pPr>
        <w:pStyle w:val="Default"/>
        <w:numPr>
          <w:ilvl w:val="1"/>
          <w:numId w:val="4"/>
        </w:numPr>
        <w:ind w:left="539" w:hanging="539"/>
        <w:jc w:val="both"/>
        <w:rPr>
          <w:color w:val="000000"/>
        </w:rPr>
      </w:pPr>
      <w:r>
        <w:rPr>
          <w:color w:val="000000"/>
        </w:rPr>
        <w:t xml:space="preserve">Предварительные именные заявки на спортсменов подаются представителями клубных команд по установленной форме в секретариат ВРОО «Федерация мотоциклетного спорта Вологодской области» на е-mail: </w:t>
      </w:r>
      <w:hyperlink r:id="rId2">
        <w:r>
          <w:rPr>
            <w:rStyle w:val="InternetLink"/>
            <w:lang w:val="en-US"/>
          </w:rPr>
          <w:t>extreme</w:t>
        </w:r>
        <w:r>
          <w:rPr>
            <w:rStyle w:val="InternetLink"/>
          </w:rPr>
          <w:t>35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Default"/>
        <w:numPr>
          <w:ilvl w:val="1"/>
          <w:numId w:val="4"/>
        </w:numPr>
        <w:ind w:left="539" w:hanging="539"/>
        <w:jc w:val="both"/>
        <w:rPr/>
      </w:pPr>
      <w:r>
        <w:rPr>
          <w:color w:val="000000"/>
        </w:rPr>
        <w:t xml:space="preserve">Для более эффективной работы по организации соревнований, командам рекомендуется заранее выслать организаторам списочный состав своей делегации (число гонщиков по возрастным категориям, число механиков, кол-во и модели мотоциклов, автомобилей, общую численность делегации). </w:t>
      </w:r>
    </w:p>
    <w:p>
      <w:pPr>
        <w:pStyle w:val="Normal"/>
        <w:ind w:left="5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vanish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85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58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1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316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462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68"/>
        </w:tabs>
        <w:ind w:left="1096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Основной текст 3"/>
    <w:basedOn w:val="TextBodyIndent"/>
    <w:qFormat/>
    <w:pPr/>
    <w:rPr/>
  </w:style>
  <w:style w:type="paragraph" w:styleId="4">
    <w:name w:val="Основной текст 4"/>
    <w:basedOn w:val="TextBodyIndent"/>
    <w:qFormat/>
    <w:pPr/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11"/>
      </w:numPr>
      <w:ind w:left="1132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color w:val="FF0000"/>
      <w:sz w:val="22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15:00Z</dcterms:created>
  <dc:creator>Stepanov</dc:creator>
  <dc:description/>
  <cp:keywords/>
  <dc:language>en-US</dc:language>
  <cp:lastModifiedBy>StepanovVA</cp:lastModifiedBy>
  <cp:lastPrinted>2015-04-17T17:51:00Z</cp:lastPrinted>
  <dcterms:modified xsi:type="dcterms:W3CDTF">2020-12-02T10:50:00Z</dcterms:modified>
  <cp:revision>3</cp:revision>
  <dc:subject/>
  <dc:title>«Утверждаю»</dc:title>
</cp:coreProperties>
</file>