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8485</wp:posOffset>
            </wp:positionH>
            <wp:positionV relativeFrom="paragraph">
              <wp:posOffset>-301625</wp:posOffset>
            </wp:positionV>
            <wp:extent cx="3000375" cy="1543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215900</wp:posOffset>
            </wp:positionV>
            <wp:extent cx="30003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10" w:gutter="0" w:header="567" w:top="73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1938655</wp:posOffset>
            </wp:positionV>
            <wp:extent cx="3000375" cy="145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9460</wp:posOffset>
            </wp:positionH>
            <wp:positionV relativeFrom="paragraph">
              <wp:posOffset>-2144395</wp:posOffset>
            </wp:positionV>
            <wp:extent cx="3000375" cy="154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«Согласовано»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Председатель  Президиума  Всероссийской</w:t>
      </w:r>
    </w:p>
    <w:p>
      <w:pPr>
        <w:pStyle w:val="Normal"/>
        <w:spacing w:before="120" w:after="0"/>
        <w:rPr/>
      </w:pPr>
      <w:r>
        <w:rPr>
          <w:b/>
          <w:sz w:val="22"/>
        </w:rPr>
        <w:t>Коллегии  судей  Федерации мотоциклетного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спорта России (МФР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 А. Ю. Иванов</w:t>
      </w:r>
    </w:p>
    <w:p>
      <w:pPr>
        <w:pStyle w:val="Normal"/>
        <w:spacing w:before="40" w:after="0"/>
        <w:rPr>
          <w:rFonts w:ascii="Calibri" w:hAnsi="Calibri" w:cs="Calibri"/>
          <w:b/>
          <w:b/>
          <w:sz w:val="24"/>
        </w:rPr>
      </w:pPr>
      <w:r>
        <w:rPr>
          <w:b/>
          <w:sz w:val="22"/>
        </w:rPr>
        <w:t>«____»_________________ 2017 г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588" w:right="510" w:gutter="0" w:header="567" w:top="737" w:footer="0" w:bottom="709"/>
          <w:cols w:num="2" w:space="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мпионата России по мотокрос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отоциклах с коляской в классе до 750 с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н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мотоспорта: 0910007511Я.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д спортивной дисциплины: 0910191811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70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популяризации мотоциклетного спорта в Росс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я спортивного мастер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я сильнейших спортсменов Российской Федерации – кандидатов в сборную команду Ро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спортивных традиций Российского мото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</w:t>
      </w:r>
      <w:r>
        <w:rPr>
          <w:b/>
          <w:sz w:val="24"/>
          <w:szCs w:val="24"/>
        </w:rPr>
        <w:t>1 этап – 16 - 19 июня 2017 г. – г. Кирилов, Вологод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 этап – 30 июня – 03 июля 2017 г. – г. Заречный, Свердлов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 этап  - 21 - 24 июля 2017 г. – г. Ирбит, Свердловская 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 этап -  04 - 07 августа 2017г. –  г. Черлак, Ом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этап – 15 - 18 сентября 2017г. – г. Крымск, Краснодарский кра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3.1. Соревнования проводятся в соответствии с действующим Спортивным кодексом, Правилами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Организационно-методическое руководство и контроль за проведение соревнований возлагается на комиссию мотокросса на мотоциклах с коляской  МФР.</w:t>
      </w:r>
    </w:p>
    <w:p>
      <w:pPr>
        <w:pStyle w:val="Normal"/>
        <w:jc w:val="both"/>
        <w:rPr/>
      </w:pPr>
      <w:r>
        <w:rPr>
          <w:sz w:val="24"/>
          <w:szCs w:val="24"/>
        </w:rPr>
        <w:t>3.3. 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jc w:val="both"/>
        <w:rPr/>
      </w:pPr>
      <w:r>
        <w:rPr>
          <w:sz w:val="22"/>
        </w:rPr>
        <w:t>3.4.Судейство осуществляется судейской коллегией, согласованной Президиумом ВКС МФ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rPr/>
      </w:pPr>
      <w:r>
        <w:rPr>
          <w:sz w:val="24"/>
          <w:szCs w:val="24"/>
        </w:rPr>
        <w:t>4.1.</w:t>
        <w:tab/>
        <w:t>К участию в соревнованиях допускаются спортсмены субъектов Российской Федерации,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170"/>
          <w:tab w:val="left" w:pos="0" w:leader="none"/>
        </w:tabs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i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/>
      </w:pPr>
      <w:r>
        <w:rPr>
          <w:sz w:val="24"/>
          <w:szCs w:val="24"/>
        </w:rPr>
        <w:t>Класс 750 см3. «мотоциклы с колясками» (0910191811М) мужчины:</w:t>
      </w:r>
    </w:p>
    <w:p>
      <w:pPr>
        <w:pStyle w:val="Normal"/>
        <w:jc w:val="both"/>
        <w:rPr/>
      </w:pPr>
      <w:r>
        <w:rPr>
          <w:sz w:val="24"/>
          <w:szCs w:val="24"/>
        </w:rPr>
        <w:t>- водители</w:t>
        <w:tab/>
        <w:t>-  с 18 лет (с 1999 года рождения), спортивное разрешение (лицензия) МФР типа «А1».</w:t>
      </w:r>
    </w:p>
    <w:p>
      <w:pPr>
        <w:pStyle w:val="Normal"/>
        <w:jc w:val="both"/>
        <w:rPr/>
      </w:pPr>
      <w:r>
        <w:rPr>
          <w:sz w:val="24"/>
          <w:szCs w:val="24"/>
        </w:rPr>
        <w:t>- колясочники</w:t>
        <w:tab/>
        <w:t>- с 16 лет (с 2001 года рождения), спортивное разрешение (лицензия) МФР типа «А3».</w:t>
      </w:r>
    </w:p>
    <w:p>
      <w:pPr>
        <w:pStyle w:val="3"/>
        <w:tabs>
          <w:tab w:val="clear" w:pos="170"/>
          <w:tab w:val="left" w:pos="-284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Минимальный возраст спортсменов определяется по дате рождения, максимальный – по году ро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окументы, необходимые для допуска спортсмена к участию в соревнован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енная заявка на участие в соревнованиях;</w:t>
      </w:r>
    </w:p>
    <w:p>
      <w:pPr>
        <w:pStyle w:val="Normal"/>
        <w:jc w:val="both"/>
        <w:rPr/>
      </w:pPr>
      <w:r>
        <w:rPr>
          <w:sz w:val="22"/>
          <w:szCs w:val="22"/>
        </w:rPr>
        <w:t>- страховой полис от несчастного случая на сумму не менее  100 000 руб., включающий в свое покрытие занятия мотоциклетным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о заверенное разрешение от обоих родителей (спортсмены, не достигшие 18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спортсмена (Паспорт РФ; Свидетельство о рождении);</w:t>
      </w:r>
    </w:p>
    <w:p>
      <w:pPr>
        <w:pStyle w:val="Normal"/>
        <w:jc w:val="both"/>
        <w:rPr/>
      </w:pPr>
      <w:r>
        <w:rPr>
          <w:sz w:val="22"/>
          <w:szCs w:val="22"/>
        </w:rPr>
        <w:t>- спортивное разрешение (лицензия) МФ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ётная классификационная книжка спортсм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справка, подтверждающая допуск врач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тренер) спортсмена (команды) несёт ответственность за правильность сведений в заявках и лицензиях.</w:t>
      </w:r>
    </w:p>
    <w:p>
      <w:pPr>
        <w:pStyle w:val="3"/>
        <w:tabs>
          <w:tab w:val="clear" w:pos="170"/>
          <w:tab w:val="left" w:pos="-284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Мотоциклы 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5.1. К соревнованиям допускаются мотоциклы любого производства класса до 7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отвечающие  техническим требованиям действующих Правил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Условия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ятся на личное первенство в классе – до 7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на каждом этапе (количество этапов – 5), в соответствии с правилами соревнований по мотокроссу на мотоциклах с коляской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аксимальное количество участников на старте финальных заездов – 30 экип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 Продолжительность заездов (финальных): 25 минут + 2 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ля отбора и определения мест на старте может проводиться квалификационная тренировка с засечкой времени. Решение по использованию системы СЭХ организатор принимает самостоятельно.</w:t>
      </w:r>
    </w:p>
    <w:p>
      <w:pPr>
        <w:pStyle w:val="Normal"/>
        <w:jc w:val="both"/>
        <w:rPr/>
      </w:pPr>
      <w:r>
        <w:rPr>
          <w:sz w:val="22"/>
        </w:rPr>
        <w:t>По результатам этой тренировки первые 30 человек попадают в финальные заезды соревнований,             а имеющие 31 и 32 времена становятся резервными. Резервные гонщики выходят на старт, в случае невыхода кого-либо из спортсменов основного состава.</w:t>
      </w:r>
    </w:p>
    <w:p>
      <w:pPr>
        <w:pStyle w:val="Normal"/>
        <w:jc w:val="both"/>
        <w:rPr/>
      </w:pPr>
      <w:r>
        <w:rPr>
          <w:sz w:val="22"/>
        </w:rPr>
        <w:t>При большом количестве участников,  для проведения квалификационной тренировки спортсмены могут делиться на две группы: «А» и «Б». В этом случае первым на старт выходит спортсмен, имеющий лучшее время, независимо от того, в какой группе он участвовал «А» или «Б». Вторым выходит спортсмен, имеющий первое время в другой группе, далее спортсмен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прос допуска спортсменов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jc w:val="both"/>
        <w:rPr/>
      </w:pPr>
      <w:r>
        <w:rPr>
          <w:sz w:val="22"/>
        </w:rPr>
        <w:t>Если число участников в классе более 30 человек, из каждого отборочного заезда в группах «А»                  и «Б» по 12 первых гонщиков получают право участвовать в финальных заездах. Остальные участвуют в заезде «надежды», из которого 6 первых участников выходят в финальные заезды, а занявшие 7 и 8 места становятся резервными. Резервные гонщики выходят на старт, в случае невыхода кого-либо                   из спортсменов основного соста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i/>
          <w:sz w:val="22"/>
        </w:rPr>
        <w:t>Продолжительность отборочных заездов определяет жюри соревнов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i/>
          <w:sz w:val="22"/>
        </w:rPr>
        <w:t>В случае малого количества заявленных участников допускается выход на старт первого заезда по жеребьевке, на старт второго – по результатам первого. Решение принимает жюри соревнов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случае использования системы электронного хронометража времени (СЭХ), при регистрации                  с каждого экипажа взимается арендная плата за использования датчика электронного хронометража.</w:t>
      </w:r>
    </w:p>
    <w:p>
      <w:pPr>
        <w:pStyle w:val="Normal"/>
        <w:ind w:firstLine="170"/>
        <w:jc w:val="both"/>
        <w:rPr/>
      </w:pPr>
      <w:r>
        <w:rPr>
          <w:sz w:val="22"/>
        </w:rPr>
        <w:t>Размер (сумма) арендной платы устанавливается бригадой хронометража, обслуживающей этапы     соревнований. Отчетные документы по оплате взноса, выдаются организацией, обеспечивающей электронный хронометраж на этапах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0.Стартовые номера присваиваются президиумом ВКС на сезон 2017 года. Заявки принимаются на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motocrossmf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Размер залога, вносимого при подаче протеста - 5000 руб.</w:t>
      </w:r>
    </w:p>
    <w:p>
      <w:pPr>
        <w:pStyle w:val="Normal"/>
        <w:jc w:val="both"/>
        <w:rPr/>
      </w:pPr>
      <w:r>
        <w:rPr>
          <w:b/>
          <w:sz w:val="22"/>
        </w:rPr>
        <w:t>6.12. Организатор соревнований вправе собирать регистрационный сбор. Сумма сбора – 1000 рублей с экипажа.</w:t>
      </w:r>
      <w:r>
        <w:rPr>
          <w:sz w:val="22"/>
        </w:rPr>
        <w:t xml:space="preserve"> </w:t>
      </w:r>
      <w:r>
        <w:rPr>
          <w:b/>
          <w:i/>
          <w:sz w:val="22"/>
        </w:rPr>
        <w:t>Отчетные документы по оплате регистрационного сбора предоставляет организатор соответствующего этапа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3.Организатор соревнований должен застраховать гражданскую ответственность согласно Спортивного кодекса. Для Всероссийских соревнований страховая сумма должна составлять не менее – 100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гонщик, первым пересё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ётом количества пройденных кру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jc w:val="both"/>
        <w:rPr/>
      </w:pPr>
      <w:r>
        <w:rPr/>
        <w:t>7.2. В каждом финальном заезде квалифицированным гонщикам начисляются следующие очки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8"/>
        <w:gridCol w:w="469"/>
        <w:gridCol w:w="469"/>
        <w:gridCol w:w="469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Первенство по итогам соревнований определяется по наибольшей сумме очков личного зачёта, начисленных спортсмену за занятые места в двух и менее лучших заез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равенстве очков преимущество имеет спортсмен, имеющий лучший результат     в любом из заездов, при дальнейшем равенстве - имеющий лучший результат в последнем заезде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Первенство по итогам Чемпионата России определяется по наибольшей сумме очков личного зачёта, начисленных спортсмену за занятые места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  <w:u w:val="single"/>
        </w:rPr>
        <w:t>девяти  и менее  лучших  заездах.</w:t>
      </w:r>
    </w:p>
    <w:p>
      <w:pPr>
        <w:pStyle w:val="33"/>
        <w:ind w:hanging="0"/>
        <w:jc w:val="center"/>
        <w:rPr/>
      </w:pPr>
      <w:r>
        <w:rPr>
          <w:rFonts w:cs="Arial" w:ascii="Arial" w:hAnsi="Arial"/>
          <w:i/>
          <w:szCs w:val="22"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3"/>
        <w:ind w:hanging="0"/>
        <w:jc w:val="center"/>
        <w:rPr/>
      </w:pPr>
      <w:r>
        <w:rPr>
          <w:rFonts w:cs="Arial" w:ascii="Arial" w:hAnsi="Arial"/>
          <w:i/>
          <w:szCs w:val="22"/>
        </w:rPr>
        <w:t>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3"/>
        <w:ind w:hanging="0"/>
        <w:rPr/>
      </w:pPr>
      <w:r>
        <w:rPr>
          <w:szCs w:val="22"/>
        </w:rPr>
        <w:t xml:space="preserve">7.8. Главная судейская коллегия соревнований должна переслать в Президиум ВКС МФР (в электронном виде), в течение 48 часов, следующие документы: отчеты установленной формы, утвержденные протоколы соревнований, карты счета кругов, протесты (если были).  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8">
        <w:r>
          <w:rPr>
            <w:rStyle w:val="InternetLink"/>
            <w:szCs w:val="22"/>
            <w:lang w:val="en-US"/>
          </w:rPr>
          <w:t>motocrossmfr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33"/>
        <w:ind w:hanging="0"/>
        <w:rPr>
          <w:szCs w:val="22"/>
        </w:rPr>
      </w:pPr>
      <w:r>
        <w:rPr>
          <w:szCs w:val="22"/>
        </w:rPr>
        <w:t xml:space="preserve">7.9. Президент жюри, спортивный комиссар и главный судья соревнований в течение 48-х часов должны переслать в Президиум Всероссийской коллегии судей МФР отчеты установленной формы, утвержденные протоколы соревнований (в электронном виде)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9">
        <w:r>
          <w:rPr>
            <w:rStyle w:val="InternetLink"/>
            <w:szCs w:val="22"/>
            <w:lang w:val="en-US"/>
          </w:rPr>
          <w:t>motocrossmfr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3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3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8. Финансовые условия приёма спортсменов (команд), иногородних судей</w:t>
      </w:r>
    </w:p>
    <w:p>
      <w:pPr>
        <w:pStyle w:val="Normal"/>
        <w:jc w:val="both"/>
        <w:rPr/>
      </w:pPr>
      <w:r>
        <w:rPr>
          <w:sz w:val="24"/>
          <w:szCs w:val="24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жюри</w:t>
        <w:tab/>
        <w:tab/>
        <w:tab/>
        <w:t>-</w:t>
        <w:tab/>
        <w:t>1 чел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</w:t>
        <w:tab/>
        <w:t>–  1 - 2 чел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>- 1 чел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0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142" w:firstLine="850"/>
        <w:jc w:val="both"/>
        <w:rPr/>
      </w:pPr>
      <w:r>
        <w:rPr>
          <w:sz w:val="24"/>
          <w:szCs w:val="24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ё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142" w:firstLine="23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дня, максимум – 5 дней), в руб.</w:t>
      </w:r>
    </w:p>
    <w:p>
      <w:pPr>
        <w:pStyle w:val="23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tLeast" w:line="240"/>
        <w:jc w:val="center"/>
        <w:rPr/>
      </w:pPr>
      <w:r>
        <w:rPr/>
        <w:t>Размер оплаты за судейскую работу судьям (сумма к выдаче на руки):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76"/>
        <w:gridCol w:w="1985"/>
        <w:gridCol w:w="1892"/>
      </w:tblGrid>
      <w:tr>
        <w:trPr>
          <w:trHeight w:val="296" w:hRule="atLeast"/>
          <w:cantSplit w:val="true"/>
        </w:trPr>
        <w:tc>
          <w:tcPr>
            <w:tcW w:w="4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ые лица, судьи</w:t>
            </w:r>
          </w:p>
        </w:tc>
        <w:tc>
          <w:tcPr>
            <w:tcW w:w="6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ыплат с учетом судейских категорий 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Всероссийской категории (Спортивное разрешение (лицензия) МФР, ФИМ, У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Первой категории (Спортивное разрешение (лицензия) МФР, ФИМ, У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ртивный судья Второй, Третье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портивное разрешение (лицензия) МФР)</w:t>
            </w:r>
          </w:p>
        </w:tc>
      </w:tr>
      <w:tr>
        <w:trPr>
          <w:trHeight w:val="55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идент жюри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0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комисс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кру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2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81" w:hRule="atLeast"/>
        </w:trPr>
        <w:tc>
          <w:tcPr>
            <w:tcW w:w="4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официальные лица соревнований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осуществляется по договору с организатором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2"/>
          <w:szCs w:val="22"/>
        </w:rPr>
        <w:t>Возмещение расходов и оплата за работу судьям производится при наличии у судьи соответствующей судейской лицензии, выданной МФР и удостоверения, подтверждающего судейскую категорию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sz w:val="22"/>
          <w:szCs w:val="22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9.1. Экипажи, занявшие на этапе 1 - 3 место  награждаются организаторами медалями, дипломами и ценными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>9.2. Спортсменам - победителям соревнований, присваивается звание «Чемпионы России по мотокроссу 2017 года на мотоциклах с колясками». Они награждаются медалями и дипломами Минспорта России.</w:t>
      </w:r>
    </w:p>
    <w:p>
      <w:pPr>
        <w:pStyle w:val="Normal"/>
        <w:ind w:firstLine="170"/>
        <w:jc w:val="both"/>
        <w:rPr/>
      </w:pPr>
      <w:r>
        <w:rPr>
          <w:sz w:val="24"/>
          <w:szCs w:val="24"/>
        </w:rPr>
        <w:t>Спортсмены, занявшие второе и третье места, награждаются соответствующими медалями и дипломами Минспорта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9.3. Тренеры спортсменов – чемпионов России, награждаются дипломами Минспорта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Заявки</w:t>
      </w:r>
    </w:p>
    <w:p>
      <w:pPr>
        <w:pStyle w:val="Normal"/>
        <w:jc w:val="both"/>
        <w:rPr/>
      </w:pPr>
      <w:r>
        <w:rPr>
          <w:sz w:val="22"/>
          <w:szCs w:val="22"/>
        </w:rPr>
        <w:t>10.1. Каждый участник подает предварительную заявку на участие. Предварительные заявки подаются непосредственно организаторам соревнований не позднее, чем за 10 дней до начала этапа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ое положение является официальным вызовом - приглашением для участия в соревнованиях.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motocrossmfr@yandex.ru" TargetMode="External"/><Relationship Id="rId9" Type="http://schemas.openxmlformats.org/officeDocument/2006/relationships/hyperlink" Target="mailto:motocrossmfr@yandex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1:00Z</dcterms:created>
  <dc:creator>Калинин Сергей Николаевич</dc:creator>
  <dc:description/>
  <cp:keywords/>
  <dc:language>en-US</dc:language>
  <cp:lastModifiedBy>Alex</cp:lastModifiedBy>
  <cp:lastPrinted>2017-06-05T18:52:00Z</cp:lastPrinted>
  <dcterms:modified xsi:type="dcterms:W3CDTF">2017-06-05T14:54:00Z</dcterms:modified>
  <cp:revision>202</cp:revision>
  <dc:subject/>
  <dc:title>«Утверждаю»</dc:title>
</cp:coreProperties>
</file>