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3960"/>
      </w:tblGrid>
      <w:tr>
        <w:trPr/>
        <w:tc>
          <w:tcPr>
            <w:tcW w:w="370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УТВЕРЖДАЮ»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зидент ФМС ВО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___________________/В.А. Степанов/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_____» ___________________ 2017 г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 проведении Чемпионата и Первенства г. Вологды по мотокроссу и квадрокроссу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д мотоспорта: 0910007511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</w:rPr>
        <w:t>Пропаганда и популяризация мотоциклетного спорта на территории г. Вологды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Сохранение спортивных традици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Повышения спортивного мастерств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Выявления сильнейших спортсменов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</w:rPr>
        <w:t>Привлечение молодёжи к занятию мотоспортом, военно-патриотическое воспитание, подготовка к труду и защите отечеств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У</w:t>
      </w:r>
      <w:r>
        <w:rPr>
          <w:bCs/>
          <w:sz w:val="22"/>
          <w:szCs w:val="22"/>
        </w:rPr>
        <w:t>крепление дружественных связей между спортивными организациями.</w:t>
      </w:r>
    </w:p>
    <w:p>
      <w:pPr>
        <w:pStyle w:val="Normal"/>
        <w:ind w:left="39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и место проведения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568" w:firstLine="14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5  июня 2017г., г. Вологда, стадион Локомотив.</w:t>
      </w:r>
    </w:p>
    <w:p>
      <w:pPr>
        <w:pStyle w:val="Normal"/>
        <w:ind w:left="929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21"/>
        <w:numPr>
          <w:ilvl w:val="0"/>
          <w:numId w:val="11"/>
        </w:numPr>
        <w:tabs>
          <w:tab w:val="clear" w:pos="708"/>
          <w:tab w:val="left" w:pos="426" w:leader="none"/>
        </w:tabs>
        <w:ind w:left="360" w:right="-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ство и организация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color w:val="000000"/>
          <w:sz w:val="22"/>
          <w:szCs w:val="22"/>
        </w:rPr>
        <w:t>Общее руководство подготовкой и проведением соревнований осуществляет Управление физической культуры и массового спорта Администрации г. Вологды, муниципальное автономное учреждение «Спортивно-оздоровительный комплекс «Изумруд», вологодская региональная общественная организация «Федерация мотоциклетного спорта Вологодской области».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color w:val="000000"/>
          <w:sz w:val="22"/>
          <w:szCs w:val="22"/>
        </w:rPr>
        <w:t>Непосредственное проведение и организация соревнований возлагается на вологодскую региональную общественную организацию «Федерация мотоциклетного спорта Вологодской области» (ФМС ВО)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ревнования проводятся в соответствии с действующим Спортивным кодексом и Правилами соревнований по мотоциклетному спорту на 2017 год.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действо осуществляется судейской коллегией, утвержденной и назначенной в соответствии с «Квалификационными требованиями к спортивным судьям по мотоциклетному спорту».</w:t>
      </w:r>
    </w:p>
    <w:p>
      <w:pPr>
        <w:pStyle w:val="Normal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 соревнований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>К участию в соревнованиях допускаются спортсмены, имеющие гражданство Российской Федерации,  на основании заявок на участие представившие при регистрации документы в соответствии с действующими Спортивным кодексом и Правилами соревнований: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енная заявка на участие в соревнованиях;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цензия МФР 2017 г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Страховой полис - должен быть на сумму не менее: 100000 руб. и включать в свое покрытие занятия мотоциклетным спортом.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кумент, удостоверяющий личность (паспорт, свидетельство о рождении)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равка спортивного диспансера, подтверждающая разрешение врача (мед. допуск) на участие в соревнованиях.</w:t>
      </w:r>
    </w:p>
    <w:p>
      <w:pPr>
        <w:pStyle w:val="Default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регистрации участники оплачивает экологический взнос: </w:t>
      </w:r>
      <w:r>
        <w:rPr>
          <w:sz w:val="22"/>
          <w:szCs w:val="22"/>
        </w:rPr>
        <w:t>– 300 руб.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онщики должны быть экипированы по действующим Правилам соревнований по мотоциклетному спорту.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6"/>
          <w:szCs w:val="6"/>
        </w:rPr>
      </w:pPr>
      <w:r>
        <w:rPr>
          <w:b/>
          <w:bCs/>
          <w:i/>
          <w:iCs/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портсмены, не достигшие 18-летнего возраста (несовершеннолетние спортсмены), допускаются к участию в соревнованиях при наличии нотариально заверенного разрешения от </w:t>
      </w:r>
      <w:r>
        <w:rPr>
          <w:b/>
          <w:bCs/>
          <w:i/>
          <w:iCs/>
          <w:sz w:val="22"/>
          <w:szCs w:val="22"/>
          <w:u w:val="single"/>
        </w:rPr>
        <w:t>обоих</w:t>
      </w:r>
      <w:r>
        <w:rPr>
          <w:b/>
          <w:bCs/>
          <w:i/>
          <w:iCs/>
          <w:sz w:val="22"/>
          <w:szCs w:val="22"/>
        </w:rPr>
        <w:t xml:space="preserve"> родителей.</w:t>
      </w:r>
    </w:p>
    <w:p>
      <w:pPr>
        <w:pStyle w:val="Normal"/>
        <w:jc w:val="both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Руководитель (тренер) спортсмена несет ответственность за правильность сведений в заявках и лиценз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тоциклы и квадроциклы  участников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К соревнованиям допускаются мотоциклы и квадроциклы любого производства, отвечающие техническим требованиям Правил соревнований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проведения соревнований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Соревнования проводятся на личное первенство в два заезда для каждого класса мотоциклов и квадроцикл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После приезда, регистрации, медицинского осмотра и технической комиссии для каждого класса мотоциклов и квадроциклов проводится официальная тренировка с показом трассы (она же квалификация с засечкой времени). Продолжительность тренировки – 10 мин. 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Во время тренировок место на старте гонщики занимают произвольно и стартуют по одному по сигналу судь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Продолжительность заездов:</w:t>
      </w:r>
    </w:p>
    <w:p>
      <w:pPr>
        <w:pStyle w:val="Normal"/>
        <w:tabs>
          <w:tab w:val="clear" w:pos="708"/>
          <w:tab w:val="left" w:pos="1506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794"/>
        <w:gridCol w:w="2185"/>
        <w:gridCol w:w="24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батура / мотоциклы/ АТ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должительность заез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n Light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5 куб. см. – 2-так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5 куб. см. – 4-тактны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льчики 5 – 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 xml:space="preserve">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ин + 1 кру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n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ы «Кросс» и «Эндуро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2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мин + 1 кру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TV Light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оциклы до 100 куб.см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ин. + 1 кру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ATV </w:t>
            </w:r>
            <w:r>
              <w:rPr>
                <w:sz w:val="22"/>
                <w:szCs w:val="22"/>
              </w:rPr>
              <w:t>3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оциклы до 300 куб.см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 до 15 лет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 + 1 круг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Минимальный возраст спортсменов определяется по дате рождения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максимальный – по году рождения.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родолжительность тренировок и заездов может быть сокращена решением судейской коллегии, исходя из конкретных услов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крытие соревнований – 12 ч. (ЯВКА ВСЕХ СПОРТСМЕНОВ ОБЯЗАТЕЛЬНА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Выход на старт всех заездов по результатам квалификационной тренировки с засечкой времен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Старт подается зеленым флагом с использованием табличек 15 и 5 сек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Если на старте у гонщика возникли технические проблемы, он должен ожидать помощи до завершения всей процедуры старта. Только после этого он может получить помощь своего механика на этом месте и затем стартовать. Нарушившие это правило исключаются из данного заезд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 10 мин. до старта каждого заезда мотоциклы должны быть в предстартовом парк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Линия старта открыта до того времени, пока лидер не завершит первый круг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трассе должны быть предусмотрены дороги для экстренного выезда автомашин скорой помощи. Организатор соревнований должен застраховать гражданскую ответственность в соответствии с требованиями Спортивного кодекса и Правил соревнований. Страховая сумма должна составлять не менее - 100000 руб. </w:t>
      </w:r>
    </w:p>
    <w:p>
      <w:pPr>
        <w:pStyle w:val="Normal"/>
        <w:jc w:val="both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7.     Определение результатов: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сли на старт выйдет менее 8 человек классы могут быть объединены по решению жюри соревнований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бедителем заезда считается гонщик, первым пересекший линию финиша. Следующие за ним гонщики останавливаются после прохождения линии финиша. Все гонщики, участвующие в заезде, классифицируются в порядке их финиша с учетом количества пройденных кругов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получает результат гонщики, не финишировавшие в течении 5-и минут после победителя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каждом финальном заезде квалифицированным гонщикам начисляются следующие очки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чное первенство определяется по наибольшей сумме очков, начисленных спортсмену за занятые места в заездах. При равенстве очков преимущество имеет спортсмен, имеющий лучший результат в любом из заездов. При дальнейшем равенстве - имеющий лучший результат во втором заезде.</w:t>
      </w:r>
    </w:p>
    <w:p>
      <w:pPr>
        <w:pStyle w:val="33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8.      Протесты и апелляции: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юбой протест подается в Жюри соревнований через директора соревнований в письменной форме, в установленный Правилами соревнований срок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ный протест должен быть подтвержден в письменной форме не позднее чем через 15 мину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Размер залога, вносимого при подаче протеста - 5000 руб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нщик, команда или клуб, не согласные с решением жюри по поводу поданного ими протеста, могут обжаловать его в ОО «Федерация мотоциклетного спорта Вологодской области» в установленный срок.</w:t>
      </w:r>
    </w:p>
    <w:p>
      <w:pPr>
        <w:pStyle w:val="Default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   </w:t>
      </w:r>
      <w:r>
        <w:rPr>
          <w:b/>
          <w:bCs/>
          <w:sz w:val="22"/>
          <w:szCs w:val="22"/>
        </w:rPr>
        <w:t xml:space="preserve">Награждение: </w:t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Спортсмены, занявшие с 1 по 3 места в каждом классе мотоциклов, квадроциклах, награждаются медалями и дипломами Управления Физической культуры и массового спорта г. Вологды.</w:t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Спортсмены, занявшие 1 место, награждается Кубком от Управления Физической культуры и массового спорта г. Вологды.</w:t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Победителю Чемпионата г. Вологды 2017 г. в личном зачете в каждом классе мотоциклов, квадроциклов присваивается звание «Чемпион города Вологды 2017 года по мотокроссу / квадрокроссу», с указанием соответствующего класса мотоциклов, квадроциклов.</w:t>
      </w:r>
    </w:p>
    <w:p>
      <w:pPr>
        <w:pStyle w:val="Default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color w:val="000000"/>
          <w:sz w:val="22"/>
          <w:szCs w:val="22"/>
        </w:rPr>
        <w:t>Обеспечение безопасности участников и зрителей</w:t>
      </w:r>
      <w:r>
        <w:rPr>
          <w:color w:val="000000"/>
          <w:sz w:val="22"/>
          <w:szCs w:val="22"/>
        </w:rPr>
        <w:t>: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2"/>
          <w:szCs w:val="22"/>
        </w:rPr>
        <w:t>Соревнования проводятся на объектах спорта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при наличии актов готовности объектов спорта к проведению спортивных соревнований, утвержденных в установленном порядке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2"/>
          <w:szCs w:val="22"/>
        </w:rPr>
        <w:t>Ответственность за безопасность участников и зрителей во время проведения соревнований возлагается на главную судейскую коллегию и администрацию спортивного сооружения по месту проведения соревнований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2"/>
          <w:szCs w:val="22"/>
        </w:rPr>
        <w:t>Обязательным условием проведения соревнований является наличие в местах проведения соревнований квалифицированного медицинского персонала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2"/>
          <w:szCs w:val="22"/>
        </w:rPr>
        <w:t>Участие в соревнованиях осуществляется только при наличии оригинала договора (страхового полиса) о страховании жизни и здоровья от несчастных случаев, который предоставляется в главную судейскую коллегию и мандатную комиссию по допуску участников на каждого участника соревнований.</w:t>
      </w:r>
    </w:p>
    <w:p>
      <w:pPr>
        <w:pStyle w:val="Default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Default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аявки: </w:t>
      </w:r>
    </w:p>
    <w:p>
      <w:pPr>
        <w:pStyle w:val="Default"/>
        <w:numPr>
          <w:ilvl w:val="1"/>
          <w:numId w:val="6"/>
        </w:numPr>
        <w:tabs>
          <w:tab w:val="clear" w:pos="708"/>
        </w:tabs>
        <w:spacing w:before="0" w:after="35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варительные именные заявки на спортсменов подаются представителями клубных команд по установленной форме в секретариат ВРОО «Федерация мотоциклетного спорта Вологодской области» на е-mail: </w:t>
      </w:r>
      <w:hyperlink r:id="rId2">
        <w:r>
          <w:rPr>
            <w:rStyle w:val="InternetLink"/>
            <w:sz w:val="22"/>
            <w:szCs w:val="22"/>
            <w:lang w:val="en-US"/>
          </w:rPr>
          <w:t>extreme</w:t>
        </w:r>
        <w:r>
          <w:rPr>
            <w:rStyle w:val="InternetLink"/>
            <w:sz w:val="22"/>
            <w:szCs w:val="22"/>
          </w:rPr>
          <w:t>35@</w:t>
        </w:r>
        <w:r>
          <w:rPr>
            <w:rStyle w:val="InternetLink"/>
            <w:sz w:val="22"/>
            <w:szCs w:val="22"/>
            <w:lang w:val="en-US"/>
          </w:rPr>
          <w:t>li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Default"/>
        <w:numPr>
          <w:ilvl w:val="1"/>
          <w:numId w:val="6"/>
        </w:numPr>
        <w:tabs>
          <w:tab w:val="clear" w:pos="708"/>
        </w:tabs>
        <w:spacing w:before="0" w:after="35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более эффективной работы по организации соревнований, командам рекомендуется заранее выслать организаторам списочный состав своей делегации (число гонщиков по возрастным категориям, число механиков, кол-во и модели мотоциклов, автомобилей, общую численность делегации). </w:t>
      </w:r>
    </w:p>
    <w:p>
      <w:pPr>
        <w:pStyle w:val="Default"/>
        <w:spacing w:before="0" w:after="35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35"/>
        <w:jc w:val="both"/>
        <w:rPr/>
      </w:pPr>
      <w:r>
        <w:rPr>
          <w:b/>
          <w:color w:val="000000"/>
          <w:sz w:val="22"/>
          <w:szCs w:val="22"/>
        </w:rPr>
        <w:t>Адрес организатор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40"/>
        <w:ind w:left="567" w:hanging="0"/>
        <w:jc w:val="both"/>
        <w:rPr/>
      </w:pPr>
      <w:r>
        <w:rPr>
          <w:sz w:val="22"/>
          <w:szCs w:val="22"/>
        </w:rPr>
        <w:t xml:space="preserve">160017, г. Вологда, ул. Ленинградская, д. 51 Б;  тел.: (8172) 529090, 529191, факс: 529201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extreme</w:t>
        </w:r>
        <w:r>
          <w:rPr>
            <w:rStyle w:val="InternetLink"/>
            <w:sz w:val="22"/>
            <w:szCs w:val="22"/>
          </w:rPr>
          <w:t>35@</w:t>
        </w:r>
        <w:r>
          <w:rPr>
            <w:rStyle w:val="InternetLink"/>
            <w:sz w:val="22"/>
            <w:szCs w:val="22"/>
            <w:lang w:val="en-US"/>
          </w:rPr>
          <w:t>li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4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Данное положение является официальным вызовом - приглашением для участия в соревнованиях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85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1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012"/>
        </w:tabs>
        <w:ind w:left="30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158"/>
        </w:tabs>
        <w:ind w:left="41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664"/>
        </w:tabs>
        <w:ind w:left="5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10"/>
        </w:tabs>
        <w:ind w:left="68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316"/>
        </w:tabs>
        <w:ind w:left="83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462"/>
        </w:tabs>
        <w:ind w:left="94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968"/>
        </w:tabs>
        <w:ind w:left="10968" w:hanging="180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674"/>
        </w:tabs>
        <w:ind w:left="674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31">
    <w:name w:val="Основной текст 3"/>
    <w:basedOn w:val="TextBodyIndent"/>
    <w:qFormat/>
    <w:pPr/>
    <w:rPr/>
  </w:style>
  <w:style w:type="paragraph" w:styleId="4">
    <w:name w:val="Основной текст 4"/>
    <w:basedOn w:val="TextBodyIndent"/>
    <w:qFormat/>
    <w:pPr/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12"/>
      </w:numPr>
      <w:ind w:left="1132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284"/>
      <w:jc w:val="both"/>
    </w:pPr>
    <w:rPr>
      <w:color w:val="FF0000"/>
      <w:sz w:val="22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treme35@list.ru" TargetMode="External"/><Relationship Id="rId3" Type="http://schemas.openxmlformats.org/officeDocument/2006/relationships/hyperlink" Target="mailto:extreme35@list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13:00Z</dcterms:created>
  <dc:creator>Stepanov</dc:creator>
  <dc:description/>
  <dc:language>en-US</dc:language>
  <cp:lastModifiedBy>FMS VO</cp:lastModifiedBy>
  <cp:lastPrinted>2017-05-23T16:19:00Z</cp:lastPrinted>
  <dcterms:modified xsi:type="dcterms:W3CDTF">2017-06-07T08:13:00Z</dcterms:modified>
  <cp:revision>2</cp:revision>
  <dc:subject/>
  <dc:title>«Утверждаю»</dc:title>
</cp:coreProperties>
</file>