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66040</wp:posOffset>
            </wp:positionV>
            <wp:extent cx="30003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66040</wp:posOffset>
            </wp:positionV>
            <wp:extent cx="300037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«Согласовано»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Председатель  Президиума  Всероссийской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Коллегии  судей  Федерации мотоциклетного спорта России (МФР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_______________ А. Ю. Иванов</w:t>
      </w:r>
    </w:p>
    <w:p>
      <w:pPr>
        <w:pStyle w:val="Normal"/>
        <w:tabs>
          <w:tab w:val="clear" w:pos="170"/>
          <w:tab w:val="left" w:pos="0" w:leader="none"/>
        </w:tabs>
        <w:spacing w:before="40" w:after="0"/>
        <w:rPr>
          <w:rFonts w:ascii="Calibri" w:hAnsi="Calibri" w:cs="Calibri"/>
          <w:b/>
          <w:b/>
          <w:sz w:val="24"/>
        </w:rPr>
      </w:pPr>
      <w:r>
        <w:rPr>
          <w:b/>
          <w:sz w:val="22"/>
        </w:rPr>
        <w:t>«____»_________________ 2017 г.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588" w:right="510" w:gutter="0" w:header="567" w:top="737" w:footer="0" w:bottom="709"/>
          <w:cols w:num="2" w:space="3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Кубке МФР  по мото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тоциклах с колясками до 750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« Национальный»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 спортивной дисциплины: 091019181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70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и популяризации мотоциклетного спорта в Росс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спортивного мастер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сильнейших спортсменов Российской Федерации – кандидатов в сборную команду Ро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портивных традиций Российского мотоспор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39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16 – 19 июня 2017г. – г. Кирилов, Вологод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-  21 - 24 июля 2017 г. – г. Ирбит, Свердлов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3.1. Соревнования проводятся в соответствии с действующим Спортивным кодексом и Правилами соревнований (мотокросс-суперкросс)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ционно-методическое руководство и контроль за проведение соревнований возлагается на комиссию мотокросса и комитет на мотоциклах с коляской  МФР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3.4.Судейство осуществляется судейской коллегией, согласованной Президиумом ВКС МФ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>4.1.</w:t>
        <w:tab/>
        <w:t>К участию в соревнованиях допускаются спортсмены субъектов Российской Федерации, представившие при регистрации документы в соответствии со Спортивным кодексом и Правилами соревнований:</w:t>
      </w:r>
    </w:p>
    <w:p>
      <w:pPr>
        <w:pStyle w:val="22"/>
        <w:tabs>
          <w:tab w:val="clear" w:pos="170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</w:t>
      </w:r>
      <w:r>
        <w:rPr>
          <w:i/>
          <w:sz w:val="28"/>
          <w:szCs w:val="28"/>
        </w:rPr>
        <w:t>:</w:t>
      </w:r>
    </w:p>
    <w:p>
      <w:pPr>
        <w:pStyle w:val="3"/>
        <w:numPr>
          <w:ilvl w:val="0"/>
          <w:numId w:val="7"/>
        </w:numPr>
        <w:tabs>
          <w:tab w:val="clear" w:pos="170"/>
          <w:tab w:val="left" w:pos="-284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Класс до 750 см3. «мотоциклы с колясками» (0910191811М) мужчины:</w:t>
      </w:r>
    </w:p>
    <w:p>
      <w:pPr>
        <w:pStyle w:val="Normal"/>
        <w:jc w:val="both"/>
        <w:rPr/>
      </w:pPr>
      <w:r>
        <w:rPr>
          <w:sz w:val="28"/>
          <w:szCs w:val="28"/>
        </w:rPr>
        <w:t>- водители</w:t>
        <w:tab/>
        <w:t>-  с 18 лет (с 1999 года рождения), спортивное разрешение (лицензия) МФР типа «А1».</w:t>
      </w:r>
    </w:p>
    <w:p>
      <w:pPr>
        <w:pStyle w:val="Normal"/>
        <w:jc w:val="both"/>
        <w:rPr/>
      </w:pPr>
      <w:r>
        <w:rPr>
          <w:sz w:val="28"/>
          <w:szCs w:val="28"/>
        </w:rPr>
        <w:t>- колясочники</w:t>
        <w:tab/>
        <w:t>- с 16 лет (с 2001 года рождения), спортивное разрешение (лицензия) МФР типа «А3».</w:t>
      </w:r>
    </w:p>
    <w:p>
      <w:pPr>
        <w:pStyle w:val="3"/>
        <w:tabs>
          <w:tab w:val="clear" w:pos="170"/>
          <w:tab w:val="left" w:pos="-284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инимальный возраст спортсменов определяется по дате рождения, максимальный – по году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Документы, необходимые для допуска спортсмена к участию в соревнов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на участие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ой полис от несчастного случая на сумму не менее  100 000 руб., включающий в свое покрытие занятия мотоциклетным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нотариально заверенное разрешение от обоих родителей (спортсмены, не достигшие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спортсмена (Паспорт РФ; Свидетельство о ро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разрешение (лицензия) М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 подтверждающая допуск врача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Руководитель (тренер) спортсмена (команды) несёт ответственность за правильность сведений в заявках и лиценз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отоциклы 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 соревнованиям допускаются мотоциклы </w:t>
      </w:r>
      <w:r>
        <w:rPr>
          <w:b/>
          <w:sz w:val="28"/>
          <w:szCs w:val="28"/>
        </w:rPr>
        <w:t>четырехтакт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ппозитные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ом двигателя до 750 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ab/>
        <w:t xml:space="preserve"> и с передачей крутящего момента на колесо  через карданный вал.  Производства  России  и  СНГ.  </w:t>
      </w:r>
      <w:r>
        <w:rPr>
          <w:sz w:val="28"/>
          <w:szCs w:val="28"/>
        </w:rPr>
        <w:t>Отвечающие  техническим требованиям действующих Правил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ревнования проводятся на личное первенство, в два заезда, на каждом этапе соревнований в соответствии с действующими правил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Максимальное количество участников на старте финальных заездов – 30 экип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Продолжительность заездов (финальных): 20 минут + 2 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тбора и определения мест на старте может проводиться квалификационная тренировка с засечкой времени. Решение по использованию системы СЭХ организатор принима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этой тренировки первые 30 человек попадают в финальные заезды соревнований,             а имеющие 31 и 32 времен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большом количестве участников,  для проведения квалификационной тренировки спортсмены могут делиться на две группы: «А» и «Б». В этом случае первым на старт выходит спортсмен, имеющий лучшее время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опуска спортсменов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число участников в классе более 30 человек, из каждого отборочного заезда в группах «А»                  и «Б» по 12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                  из спортсменов основного соста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родолжительность отборочных заездов определяет жюри соревнов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лучае малого количества заявленных участников допускается выход на старт первого заезда по жеребьевке, на старт второго – по результатам первого. Решение принимает жюри соревнов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ьзования системы электронного хронометража времени (СЭХ), при регистрации                  с каждого экипажа взимается арендная плата за использования датчика электронного хронометража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Размер (сумма) арендной платы устанавливается бригадой хронометража, обслуживающей этапы     соревнований. Отчетные документы по оплате взноса, выдаются организацией, обеспечивающей электронный хронометраж на этапа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Стартовые номера присваиваются президиумом ВКС на сезон 2017 года. Заявки принимаются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motocrossmf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Размер залога, вносимого при подаче протеста - 5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2. Организатор соревнований вправе собирать регистрационный сбор. Сумма сбора – 1000 рублей с экипаж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ные документы по оплате регистрационного сбора предоставляет организатор соответствующего этап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13.Организатор соревнований должен застраховать гражданскую ответственность согласно Спортивного кодекса. Для Всероссийских соревнований страховая сумма должна составлять не менее – 1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7.1. Победителем заезда считается гонщик, первым пересё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ётом количества пройденных круг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jc w:val="both"/>
        <w:rPr/>
      </w:pPr>
      <w:r>
        <w:rPr/>
        <w:t>7.2. В каждом финальном заезде квалифицированным гонщикам начисляются следующие очки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0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на этапе определяется по наибольшей сумме очков, начисленных спортсменам за занятые места в заезд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очков преимущество имеет экипаж, имеющий  лучший результат в любом из заездов. При дальнейшем равенстве - имеющий лучший   результат во втором заезде.</w:t>
      </w:r>
    </w:p>
    <w:p>
      <w:pPr>
        <w:pStyle w:val="Normal"/>
        <w:jc w:val="both"/>
        <w:rPr/>
      </w:pPr>
      <w:r>
        <w:rPr>
          <w:sz w:val="28"/>
          <w:szCs w:val="28"/>
        </w:rPr>
        <w:t>7.3. Первенство по итогам соревнований определяется по наибольшей сумме очков личного зачёта, начисленных спортсменам за занятые места в четырех и менее лучших заездах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 равенстве очков преимущество будут иметь спортсмены, имеющие большее число лучших мест (1-х, 2-х, 3-х и т. д.) в заездах на этапах. При дальнейшем равенстве - спортсмены, имеющие лучший результат на последнем этапе соревнований.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8. Главная судейская коллегия соревнований должна переслать в Президиум ВКС МФР (в электронном виде), в течение 48 часов, следующие документы: отчеты установленной формы, утвержденные протоколы соревнований, карты счета кругов, протесты (если были).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otocrossmf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9. Президент жюри, спортивный комиссар и главный судья соревнований в течение 48-х часов должны переслать в Президиум Всероссийской коллегии судей МФР отчеты установленной формы, утвержденные протоколы соревнований (в электронном виде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motocrossmf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8. Финансовые условия приёма спортсменов (команд), иногородних судей</w:t>
      </w:r>
    </w:p>
    <w:p>
      <w:pPr>
        <w:pStyle w:val="Normal"/>
        <w:jc w:val="both"/>
        <w:rPr/>
      </w:pPr>
      <w:r>
        <w:rPr>
          <w:sz w:val="28"/>
          <w:szCs w:val="28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567" w:top="737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езидент жюри</w:t>
        <w:tab/>
        <w:tab/>
        <w:t>-</w:t>
        <w:tab/>
        <w:t>1 чел.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Спортивный комиссар </w:t>
        <w:tab/>
        <w:t>–1 - 2 чел.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Главный судья</w:t>
        <w:tab/>
        <w:tab/>
        <w:t>- 1 чел.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Главный секретарь</w:t>
        <w:tab/>
        <w:t xml:space="preserve"> – 1 чел.;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>- 1 чел.;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0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счёта кругов</w:t>
        <w:tab/>
        <w:tab/>
        <w:t>- 3 чел.;</w:t>
      </w:r>
    </w:p>
    <w:p>
      <w:pPr>
        <w:sectPr>
          <w:type w:val="continuous"/>
          <w:pgSz w:w="11906" w:h="16838"/>
          <w:pgMar w:left="1588" w:right="510" w:gutter="0" w:header="567" w:top="737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sz w:val="28"/>
          <w:szCs w:val="28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ё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left="-142" w:firstLine="238"/>
        <w:jc w:val="both"/>
        <w:rPr/>
      </w:pPr>
      <w:r>
        <w:rPr>
          <w:sz w:val="28"/>
          <w:szCs w:val="28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дня, максимум – 5 дней), в руб.</w:t>
      </w:r>
    </w:p>
    <w:p>
      <w:pPr>
        <w:pStyle w:val="23"/>
        <w:spacing w:lineRule="atLeast" w:line="240"/>
        <w:jc w:val="center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76"/>
        <w:gridCol w:w="1985"/>
        <w:gridCol w:w="1892"/>
      </w:tblGrid>
      <w:tr>
        <w:trPr>
          <w:trHeight w:val="296" w:hRule="atLeast"/>
          <w:cantSplit w:val="true"/>
        </w:trPr>
        <w:tc>
          <w:tcPr>
            <w:tcW w:w="4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ые лица, судьи</w:t>
            </w:r>
          </w:p>
        </w:tc>
        <w:tc>
          <w:tcPr>
            <w:tcW w:w="6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выплат с учетом судейских категорий 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4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ивный судья Всероссийской категории (Спортивное разрешение (лицензия) МФР, ФИМ, У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ивный судья Первой категории (Спортивное разрешение (лицензия) МФР, ФИМ, У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ивный судья Второй, Третье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портивное разрешение (лицензия) МФР)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идент жюри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0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комисс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9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кру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2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руппа электронного судейства (Система электронного хронометража времени (СЭХ)) – 2 чел.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8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официальные лица соревнований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осуществляется по договору с организатором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8"/>
          <w:szCs w:val="28"/>
        </w:rPr>
        <w:t>Возмещение расходов и оплата за работу судьям производится при наличии у судьи соответствующей судейской лицензии, выданной МФР и удостоверения, подтверждающего судейскую категорию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8"/>
          <w:szCs w:val="28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8"/>
          <w:szCs w:val="28"/>
        </w:rPr>
        <w:t>8.3.</w:t>
        <w:tab/>
        <w:t>Организатор до начала соревнований должен обеспечить выплату денежных средств по обеспечению судейской коллегии, согласно расценкам, указанным в настоящем Регламент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а каждом этапе соревнований спортсмены, занявшие с 1 по 3 места,  награждаются  организатором денежными призами, дипломами, медалями, кубками.</w:t>
      </w:r>
    </w:p>
    <w:p>
      <w:pPr>
        <w:pStyle w:val="Normal"/>
        <w:jc w:val="both"/>
        <w:rPr/>
      </w:pPr>
      <w:r>
        <w:rPr>
          <w:sz w:val="28"/>
          <w:szCs w:val="28"/>
        </w:rPr>
        <w:t>9.2. Спортсменам – победителям Кубка МФР присваивается звание «Победитель Кубка МФР по мотокроссу 2017 года на мотоциклах с колясками». Они награждается кубком организатора заключительного этапа и дипломом региональной федерации МФР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Спортсмены, занявшие второе и третье места,  награждаются соответствующими кубками организатор заключительного этапа и дипломами региональной федерации МФР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Заявки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 подать предварительную заявку на участие. Предварительные заявки подаются непосредственно организаторам этапов не позднее, чем за 10 дней до начала соревнова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- приглашением для участия в соревнованиях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motocrossmfr@yandex.ru" TargetMode="External"/><Relationship Id="rId7" Type="http://schemas.openxmlformats.org/officeDocument/2006/relationships/hyperlink" Target="mailto:motocrossmfr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0:00Z</dcterms:created>
  <dc:creator>Калинин Сергей Николаевич</dc:creator>
  <dc:description/>
  <cp:keywords/>
  <dc:language>en-US</dc:language>
  <cp:lastModifiedBy>Alex</cp:lastModifiedBy>
  <cp:lastPrinted>2017-06-05T18:43:00Z</cp:lastPrinted>
  <dcterms:modified xsi:type="dcterms:W3CDTF">2017-06-05T14:47:00Z</dcterms:modified>
  <cp:revision>25</cp:revision>
  <dc:subject/>
  <dc:title>«Утверждаю»</dc:title>
</cp:coreProperties>
</file>