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9865</wp:posOffset>
            </wp:positionH>
            <wp:positionV relativeFrom="paragraph">
              <wp:posOffset>-226060</wp:posOffset>
            </wp:positionV>
            <wp:extent cx="3476625" cy="190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Утверждаю»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тветственный за развитие направления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 кроссу на квадроциклах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омиссии мотокросса Федерации мотоциклетного спорта России (МФР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   С. А. Тихонов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«____»___________2017 г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588" w:right="510" w:gutter="0" w:header="567" w:top="737" w:footer="0" w:bottom="107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ьных выступлений в рамках Первенства МФР по кроссу на квадроциклах 2017 год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популяризация кросса на квадроциклах в Росси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4"/>
          <w:szCs w:val="24"/>
        </w:rPr>
        <w:t>Повышение спортивного мастерства;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Время и место провед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16 - 19 июня 2017 г. -  г. Кириллов, Вологодская обла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Руководство и организация</w:t>
      </w:r>
    </w:p>
    <w:p>
      <w:pPr>
        <w:pStyle w:val="Normal"/>
        <w:jc w:val="both"/>
        <w:rPr/>
      </w:pPr>
      <w:r>
        <w:rPr>
          <w:sz w:val="24"/>
          <w:szCs w:val="24"/>
        </w:rPr>
        <w:t>3.1. Соревнования проводятся в соответствии с действующим Спортивным кодексом, Правилами соревнований (мотокросс-суперкросс).</w:t>
      </w:r>
    </w:p>
    <w:p>
      <w:pPr>
        <w:pStyle w:val="23"/>
        <w:numPr>
          <w:ilvl w:val="1"/>
          <w:numId w:val="3"/>
        </w:numPr>
        <w:ind w:left="0" w:hanging="0"/>
        <w:rPr/>
      </w:pPr>
      <w:r>
        <w:rPr>
          <w:color w:val="000000"/>
          <w:sz w:val="24"/>
          <w:szCs w:val="24"/>
        </w:rPr>
        <w:t>Организационно-методическое руководство и контроль за проведение соревнований возлагается на комиссию мотокросса (комитет по кроссу на квадроциклах) МФР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Ответственность за непосредственную подготовку, проведение и финансирование соревнований возлагается на организатора соответствующего этап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ейство осуществляется судейской коллегией, согласованной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К участию в соревнованиях допускаются спортсмены граждане Российской Федерации, на основании предварительных заявок представившие при регистрации документы в соответствии со Спортивным кодексом и Правилами соревнований по кроссу на квадроциклах.</w:t>
      </w:r>
    </w:p>
    <w:p>
      <w:pPr>
        <w:pStyle w:val="Normal"/>
        <w:jc w:val="both"/>
        <w:rPr/>
      </w:pPr>
      <w:r>
        <w:rPr>
          <w:sz w:val="24"/>
          <w:szCs w:val="24"/>
        </w:rPr>
        <w:t>- в классе «50» спортсмены - с 5 до 10 лет (с 2012 по 2007 г. р.); спортивное разрешение (лицензия) МФР «А3».</w:t>
      </w:r>
    </w:p>
    <w:p>
      <w:pPr>
        <w:pStyle w:val="Normal"/>
        <w:jc w:val="both"/>
        <w:rPr/>
      </w:pPr>
      <w:r>
        <w:rPr>
          <w:sz w:val="24"/>
          <w:szCs w:val="24"/>
        </w:rPr>
        <w:t>- в классе «100 Стандарт» спортсмены - с 5 до 12 лет (с 2012 по 2005 г. р.); спортивное разрешение (лицензия) МФР «А3».</w:t>
      </w:r>
    </w:p>
    <w:p>
      <w:pPr>
        <w:pStyle w:val="Normal"/>
        <w:jc w:val="both"/>
        <w:rPr/>
      </w:pPr>
      <w:r>
        <w:rPr>
          <w:sz w:val="24"/>
          <w:szCs w:val="24"/>
        </w:rPr>
        <w:t>- в классе «100 Спорт» спортсмены - с 6 до 13 лет (с 2011 по 2004 г. р.); спортивное разрешение (лицензия) МФР «А3».</w:t>
      </w:r>
    </w:p>
    <w:p>
      <w:pPr>
        <w:pStyle w:val="Normal"/>
        <w:jc w:val="both"/>
        <w:rPr/>
      </w:pPr>
      <w:r>
        <w:rPr>
          <w:sz w:val="24"/>
          <w:szCs w:val="24"/>
        </w:rPr>
        <w:t>- в классе «200 Стандарт» спортсмены - с 8 до 15 лет (с 2009 по 2002 г. р.); спортивное разрешение (лицензия) МФР «А3».</w:t>
      </w:r>
    </w:p>
    <w:p>
      <w:pPr>
        <w:pStyle w:val="Normal"/>
        <w:jc w:val="both"/>
        <w:rPr/>
      </w:pPr>
      <w:r>
        <w:rPr>
          <w:sz w:val="24"/>
          <w:szCs w:val="24"/>
        </w:rPr>
        <w:t>- в классе «200 Спорт» спортсмены - с 10 до 15 лет (с 2007 по 2002 г. р.); спортивное разрешение (лицензия) МФР «А3».</w:t>
      </w:r>
    </w:p>
    <w:p>
      <w:pPr>
        <w:pStyle w:val="Normal"/>
        <w:jc w:val="both"/>
        <w:rPr/>
      </w:pPr>
      <w:r>
        <w:rPr>
          <w:sz w:val="24"/>
          <w:szCs w:val="24"/>
        </w:rPr>
        <w:t>- в классе «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>» спортсмены - с 13 до 16 лет (с 2004 по 2001 г. р.); спортивное разрешение (лицензия) МФР «А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ртсмены, не достигшие 18-летнего возраста (несовершеннолетние спортсмены), допускаются к участию в соревнованиях при наличии нотариально заверенного разрешения от обоих родителей. Минимальный возраст спортсменов определяется по дате рождения, максимальный – по году р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Документы, необходимые для допуска спортсмена к участию в соревнованиях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менная заявка на участие в соревнованиях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раховой полис от несчастного случая на сумму не менее  100 000 руб., включающий в свое покрытие занятия мотоциклетным спорт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ое разрешение от обоих родителей (спортсмены, не достигшие 18 лет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документ, удостоверяющий личность спортсмена (Паспорт РФ; Свидетельство о рождении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ртивное разрешение (лицензия) МФР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чётная классификационная книжка спортсме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правка, подтверждающая допуск врача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Руководитель (тренер) спортсмена  несет ответственность за правильность сведений в заявках и лицензиях. При отсутствии тренера (руководителя) ответственность несет сам спортсм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Наличие номера на спине спортивной майки –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Квадроциклы  участников</w:t>
      </w:r>
    </w:p>
    <w:p>
      <w:pPr>
        <w:pStyle w:val="Normal"/>
        <w:numPr>
          <w:ilvl w:val="1"/>
          <w:numId w:val="4"/>
        </w:numPr>
        <w:tabs>
          <w:tab w:val="clear" w:pos="284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заднеприводные квадроциклы любого производства, отвечающие техническим требованиям по кроссу на квадроциклах и Правилам соревнований              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TV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5 cm</w:t>
            </w:r>
            <w:r>
              <w:rPr>
                <w:vertAlign w:val="superscript"/>
              </w:rPr>
              <w:t>3</w:t>
            </w:r>
            <w:r>
              <w:rPr/>
              <w:t> 2-такта, с воздушным и водяным охлаждением</w:t>
            </w:r>
          </w:p>
          <w:p>
            <w:pPr>
              <w:pStyle w:val="Normal"/>
              <w:rPr/>
            </w:pPr>
            <w:r>
              <w:rPr/>
              <w:t>до 190 cm</w:t>
            </w:r>
            <w:r>
              <w:rPr>
                <w:vertAlign w:val="superscript"/>
              </w:rPr>
              <w:t>3</w:t>
            </w:r>
            <w:r>
              <w:rPr/>
              <w:t> 4-такта, с воздушным охла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тельное наличие «ловушек» и «чеки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TV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Стандар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8,5 cm</w:t>
            </w:r>
            <w:r>
              <w:rPr>
                <w:vertAlign w:val="superscript"/>
              </w:rPr>
              <w:t>3 </w:t>
            </w:r>
            <w:r>
              <w:rPr/>
              <w:t>2-такта, с воздушным охлаждением</w:t>
            </w:r>
          </w:p>
          <w:p>
            <w:pPr>
              <w:pStyle w:val="Normal"/>
              <w:rPr/>
            </w:pPr>
            <w:r>
              <w:rPr/>
              <w:t>до 110 cm</w:t>
            </w:r>
            <w:r>
              <w:rPr>
                <w:vertAlign w:val="superscript"/>
              </w:rPr>
              <w:t>3 </w:t>
            </w:r>
            <w:r>
              <w:rPr/>
              <w:t>2-такта, с водяным охлаждением</w:t>
            </w:r>
          </w:p>
          <w:p>
            <w:pPr>
              <w:pStyle w:val="Normal"/>
              <w:rPr/>
            </w:pPr>
            <w:r>
              <w:rPr/>
              <w:t>до 250 cm</w:t>
            </w:r>
            <w:r>
              <w:rPr>
                <w:vertAlign w:val="superscript"/>
              </w:rPr>
              <w:t>3 </w:t>
            </w:r>
            <w:r>
              <w:rPr/>
              <w:t>4-такта с воздушным охлаждением/водя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тельное наличие «ловушек» и «че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вадроциклы заводского производства, запрещено любое вмешательство в двигатель. Двигатель, установленный на квадроцикл на заводе изготовителе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TV 200 </w:t>
            </w:r>
            <w:r>
              <w:rPr/>
              <w:t>Спо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8,5 cm</w:t>
            </w:r>
            <w:r>
              <w:rPr>
                <w:vertAlign w:val="superscript"/>
              </w:rPr>
              <w:t>3 </w:t>
            </w:r>
            <w:r>
              <w:rPr/>
              <w:t>2-такта, с воздушным охлаждением</w:t>
            </w:r>
          </w:p>
          <w:p>
            <w:pPr>
              <w:pStyle w:val="Normal"/>
              <w:rPr/>
            </w:pPr>
            <w:r>
              <w:rPr/>
              <w:t>до 110 cm</w:t>
            </w:r>
            <w:r>
              <w:rPr>
                <w:vertAlign w:val="superscript"/>
              </w:rPr>
              <w:t>3 </w:t>
            </w:r>
            <w:r>
              <w:rPr/>
              <w:t>2-такта, с водяным охлаждением</w:t>
            </w:r>
          </w:p>
          <w:p>
            <w:pPr>
              <w:pStyle w:val="Normal"/>
              <w:rPr/>
            </w:pPr>
            <w:r>
              <w:rPr/>
              <w:t>до 300 cm</w:t>
            </w:r>
            <w:r>
              <w:rPr>
                <w:vertAlign w:val="superscript"/>
              </w:rPr>
              <w:t>3 </w:t>
            </w:r>
            <w:r>
              <w:rPr/>
              <w:t>4-такта с воздушным охлаждением</w:t>
            </w:r>
          </w:p>
          <w:p>
            <w:pPr>
              <w:pStyle w:val="Normal"/>
              <w:rPr/>
            </w:pPr>
            <w:r>
              <w:rPr/>
              <w:t>до 185 cm</w:t>
            </w:r>
            <w:r>
              <w:rPr>
                <w:vertAlign w:val="superscript"/>
              </w:rPr>
              <w:t>3 </w:t>
            </w:r>
            <w:r>
              <w:rPr/>
              <w:t xml:space="preserve">4-такта с водяным охлажде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тельное наличие «ловушек» и «че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TV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разрешенная общим регламентом по квадрокроссу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соревнования проводятся на личное первенство в </w:t>
      </w:r>
      <w:r>
        <w:rPr>
          <w:b/>
          <w:sz w:val="24"/>
          <w:szCs w:val="24"/>
        </w:rPr>
        <w:t>два заезда для каждого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заездов: – </w:t>
      </w:r>
      <w:r>
        <w:rPr>
          <w:b/>
          <w:sz w:val="24"/>
          <w:szCs w:val="24"/>
        </w:rPr>
        <w:t>12 мин. + 2 круг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Стартовые номера и распределение гонщиков по классам присваиваются комиссией мотокросса  МФР на сезон 201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 Размер залога, вносимого при подаче протеста - </w:t>
      </w:r>
      <w:r>
        <w:rPr>
          <w:b/>
          <w:sz w:val="24"/>
          <w:szCs w:val="24"/>
        </w:rPr>
        <w:t>5000 руб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4"/>
          <w:szCs w:val="24"/>
        </w:rPr>
        <w:t xml:space="preserve">6.4.  Организатор соревнований должен застраховать гражданскую ответственность согласно требованиям Спортивного кодекса на сумму не менее – </w:t>
      </w:r>
      <w:r>
        <w:rPr>
          <w:b/>
          <w:sz w:val="24"/>
          <w:szCs w:val="24"/>
        </w:rPr>
        <w:t>100 000</w:t>
      </w:r>
      <w:r>
        <w:rPr>
          <w:sz w:val="24"/>
          <w:szCs w:val="24"/>
        </w:rPr>
        <w:t xml:space="preserve"> руб.</w:t>
      </w:r>
    </w:p>
    <w:p>
      <w:pPr>
        <w:pStyle w:val="Normal"/>
        <w:jc w:val="both"/>
        <w:rPr/>
      </w:pPr>
      <w:r>
        <w:rPr>
          <w:sz w:val="24"/>
          <w:szCs w:val="24"/>
        </w:rPr>
        <w:t>6.5. Выход на старт первого заезда осуществляется по жеребьевке – на старт второго по результатам пер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В случае большого количества участников проводится квалификация</w:t>
      </w:r>
    </w:p>
    <w:p>
      <w:pPr>
        <w:pStyle w:val="Normal"/>
        <w:jc w:val="both"/>
        <w:rPr/>
      </w:pPr>
      <w:r>
        <w:rPr>
          <w:sz w:val="24"/>
          <w:szCs w:val="24"/>
        </w:rPr>
        <w:t>а) Для отбора и определения мест на старте проводится квалификационная тренировка с засечкой времени. По результатам этой тренировки первые 30 гонщиков попадают в финальные заезды соревнований, а имеющие 31 и 32 времена становятся резервным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б) При большом количестве участников,  для проведения квалификационной тренировки с засечкой времени спортсмены могут делиться на две группы: «А» и «Б». В этом случае первым на старт выходит спортсмен, имеющий </w:t>
      </w:r>
      <w:r>
        <w:rPr>
          <w:b/>
          <w:bCs/>
          <w:sz w:val="24"/>
          <w:szCs w:val="24"/>
        </w:rPr>
        <w:t>лучшее время</w:t>
      </w:r>
      <w:r>
        <w:rPr>
          <w:sz w:val="24"/>
          <w:szCs w:val="24"/>
        </w:rPr>
        <w:t xml:space="preserve">, независимо от того, в какой группе он участвовал «А» или «Б». Вторым выходит спортсмен, имеющий первое время в другой группе, далее спортсмен, имеющий второе время в первой группе, затем - имеющий второе время во второй группе и т. д.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г) </w:t>
      </w:r>
      <w:r>
        <w:rPr>
          <w:b/>
          <w:bCs/>
          <w:sz w:val="24"/>
          <w:szCs w:val="24"/>
        </w:rPr>
        <w:t>В случае невозможности проведения квалификационной тренировки с засечкой времени</w:t>
      </w:r>
      <w:r>
        <w:rPr>
          <w:sz w:val="24"/>
          <w:szCs w:val="24"/>
        </w:rPr>
        <w:t>, проводится квалификационный заезд. Если число гонщиков больше 30, все участники соревнований по жеребьевке делятся на две группы «А» и «Б», для участия в отборочных заездах. Из каждого отборочного заезда в группах «А» и «Б» по 12 первых гонщиков получают право участвовать в финальных заездах. Остальные участвуют в заезде «надежды», из которого 6 первых участников выходят в финальные заезды, а занявшие 7 и 8 места становятся резервными. Резервные гонщики выходят на старт, в случае невыхода кого-либо из спортсменов основного состав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д) Дистанция/время отборочных заездов и заезда «надежды» определяет жюри соревнований, и может составлять </w:t>
      </w:r>
      <w:r>
        <w:rPr>
          <w:b/>
          <w:bCs/>
          <w:sz w:val="24"/>
          <w:szCs w:val="24"/>
        </w:rPr>
        <w:t>– 4 - 6 кругов</w:t>
      </w:r>
      <w:r>
        <w:rPr>
          <w:sz w:val="24"/>
          <w:szCs w:val="24"/>
        </w:rPr>
        <w:t xml:space="preserve"> или</w:t>
      </w:r>
      <w:r>
        <w:rPr>
          <w:b/>
          <w:bCs/>
          <w:sz w:val="24"/>
          <w:szCs w:val="24"/>
        </w:rPr>
        <w:t xml:space="preserve"> 7 - 10 мин. + 2 круга</w:t>
      </w:r>
      <w:r>
        <w:rPr>
          <w:sz w:val="24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sz w:val="24"/>
          <w:szCs w:val="24"/>
        </w:rPr>
        <w:t>е) Выход на старт всех финальных заездов производится по результатам квалификационной тренировки с засечкой времени (отборочных заездов и заездов «надежды»).</w:t>
      </w:r>
    </w:p>
    <w:p>
      <w:pPr>
        <w:pStyle w:val="Normal"/>
        <w:jc w:val="both"/>
        <w:rPr/>
      </w:pPr>
      <w:r>
        <w:rPr>
          <w:sz w:val="24"/>
          <w:szCs w:val="24"/>
        </w:rPr>
        <w:t>6.5. В случае использования системы электронного хронометража времени (СЭХ), на каждом этапе соревнований при регистрации с каждого участника взимается арендная плата за использования датчика электронного хронометража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(сумма) арендной платы устанавливается бригадой хронометража, обслуживающей этапы соревнований. Отчетные документы по оплате взноса, выдаются организацией, обеспечивающей электронный хронометраж на этапах соревновани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6.6. На каждом этапе соревнований организатор вправе собирать регистрационный сбор. Сумма сбора – 500 рублей с человека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четные документы по оплате регистрационного сбора предоставляет организатор соответствующего этапа соревновани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результатов</w:t>
      </w:r>
    </w:p>
    <w:p>
      <w:pPr>
        <w:pStyle w:val="Normal"/>
        <w:jc w:val="both"/>
        <w:rPr/>
      </w:pPr>
      <w:r>
        <w:rPr>
          <w:sz w:val="24"/>
          <w:szCs w:val="24"/>
        </w:rPr>
        <w:t>7.1. Победителем заезда считается гонщик, первым пересекший линию финиша. Следующие за ним гонщики останавливаются после прохождения линии финиша. Все гонщики, участвующие в заезде, классифицируются в порядке их финиша с учетом количества пройденных кру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олучают результат гонщики, не финишировавшие в течение 5-и минут после побед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</w:rPr>
        <w:t>В каждом финальном заезде квалифицированным гонщикам начисляются следующие оч</w:t>
      </w:r>
      <w:r>
        <w:rPr/>
        <w:t>ки: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1"/>
        <w:gridCol w:w="1"/>
        <w:gridCol w:w="566"/>
        <w:gridCol w:w="1"/>
        <w:gridCol w:w="566"/>
        <w:gridCol w:w="1"/>
        <w:gridCol w:w="566"/>
        <w:gridCol w:w="1"/>
        <w:gridCol w:w="567"/>
        <w:gridCol w:w="2"/>
        <w:gridCol w:w="566"/>
        <w:gridCol w:w="1"/>
        <w:gridCol w:w="567"/>
        <w:gridCol w:w="567"/>
        <w:gridCol w:w="567"/>
        <w:gridCol w:w="567"/>
        <w:gridCol w:w="1"/>
        <w:gridCol w:w="826"/>
      </w:tblGrid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80" w:hRule="exact"/>
        </w:trPr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284"/>
        </w:tabs>
        <w:ind w:left="0" w:hanging="0"/>
        <w:jc w:val="both"/>
        <w:rPr/>
      </w:pPr>
      <w:r>
        <w:rPr>
          <w:sz w:val="24"/>
          <w:szCs w:val="24"/>
        </w:rPr>
        <w:t>Первенство по итогам соревнований определяется по наибольшей сумме очков, начисленных спортсменам за занятые места в заезда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равенстве очков преимущество имеет спортсмен, имеющий лучший результат в любом из заездов. При дальнейшем равенстве - имеющий лучший результат во втором заезд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4.Главная судейская коллегия соревнований должна переслать в комитет по кроссу на квадроциклах МФР и Президиум ВКС МФР (на бумажном носителе и в электронном виде), в течение 72 часов, следующие документы: отчеты установленной формы, утвержденные протоколы соревнований, карты счета кругов, протесты (если были).  </w:t>
      </w:r>
      <w:r>
        <w:rPr>
          <w:sz w:val="24"/>
          <w:szCs w:val="24"/>
          <w:u w:val="single"/>
        </w:rPr>
        <w:t>Адрес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7023 г. Москва, ул. Большая Семеновская, 40А.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otocrossmfr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7.5. Президент жюри, спортивный комиссар и главный судья соревнований в течение 72-х часов должны переслать в Президиум Всероссийской коллегии судей МФР отчеты установленной формы, утвержденные протоколы соревнований (на бумажном носителе) и протесты (если были). </w:t>
      </w:r>
      <w:r>
        <w:rPr>
          <w:sz w:val="24"/>
          <w:szCs w:val="24"/>
          <w:u w:val="single"/>
        </w:rPr>
        <w:t>Адрес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107023 г. Москва, ул. Большая Семеновская, д. 40 А; e-mail: </w:t>
      </w:r>
      <w:hyperlink r:id="rId6">
        <w:r>
          <w:rPr>
            <w:rStyle w:val="InternetLink"/>
            <w:sz w:val="24"/>
            <w:szCs w:val="24"/>
          </w:rPr>
          <w:t>motocrossmfr@yandex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 приема спортсменов, иногородних судей:</w:t>
      </w:r>
    </w:p>
    <w:p>
      <w:pPr>
        <w:pStyle w:val="Normal"/>
        <w:jc w:val="both"/>
        <w:rPr/>
      </w:pPr>
      <w:r>
        <w:rPr>
          <w:sz w:val="24"/>
          <w:szCs w:val="24"/>
        </w:rPr>
        <w:t>8.1. Спортсмены (команды), выезжающие на соревнования, обеспечиваются за счёт сво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Организатор оплачивает расходы по обеспечению:</w:t>
      </w:r>
    </w:p>
    <w:p>
      <w:pPr>
        <w:sectPr>
          <w:type w:val="continuous"/>
          <w:pgSz w:w="11906" w:h="16838"/>
          <w:pgMar w:left="1588" w:right="510" w:gutter="0" w:header="567" w:top="737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зидент жюри</w:t>
        <w:tab/>
        <w:tab/>
        <w:tab/>
        <w:t>-</w:t>
        <w:tab/>
        <w:t>1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</w:t>
        <w:tab/>
        <w:t>–  1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</w:t>
        <w:tab/>
        <w:tab/>
        <w:tab/>
        <w:tab/>
        <w:t>- 1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</w:t>
        <w:tab/>
        <w:tab/>
        <w:t xml:space="preserve"> – 1 чел.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>- 1 чел.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удья счёта кругов</w:t>
        <w:tab/>
        <w:tab/>
        <w:t>- 3 - 6 чел.;</w:t>
      </w:r>
    </w:p>
    <w:p>
      <w:pPr>
        <w:sectPr>
          <w:type w:val="continuous"/>
          <w:pgSz w:w="11906" w:h="16838"/>
          <w:pgMar w:left="1588" w:right="510" w:gutter="0" w:header="567" w:top="737" w:footer="0" w:bottom="107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40"/>
        <w:ind w:firstLine="1134"/>
        <w:jc w:val="both"/>
        <w:rPr/>
      </w:pPr>
      <w:r>
        <w:rPr>
          <w:sz w:val="24"/>
          <w:szCs w:val="24"/>
        </w:rPr>
        <w:t>Организатор соревнования оплачивает судьям  проезд в оба направления по предоставленным проездным документам, размещение в гостинице, суточные в пути и на месте проведения соревнований, из расчета 700 руб. за каждые сутки (ФЗ № 216 от 24.07.2007 г.).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22"/>
        <w:jc w:val="both"/>
        <w:rPr/>
      </w:pPr>
      <w:r>
        <w:rPr>
          <w:sz w:val="24"/>
          <w:szCs w:val="24"/>
        </w:rPr>
        <w:t xml:space="preserve">В зависимости от судейской категории и должности оплата  на соревнованиях, проводимых на территории России, производится из следующего минимального расчёта за каждый день (минимум – 3 дня, максимум – 5 дней), в руб. </w:t>
      </w:r>
    </w:p>
    <w:p>
      <w:pPr>
        <w:pStyle w:val="Normal"/>
        <w:spacing w:lineRule="atLeast" w:line="240" w:before="0" w:after="120"/>
        <w:jc w:val="both"/>
        <w:rPr/>
      </w:pPr>
      <w:r>
        <w:rPr/>
        <w:t>Размер оплаты за судейскую работу судьям (сумма к выдаче на руки):</w:t>
      </w:r>
    </w:p>
    <w:tbl>
      <w:tblPr>
        <w:tblW w:w="10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76"/>
        <w:gridCol w:w="1985"/>
        <w:gridCol w:w="1892"/>
      </w:tblGrid>
      <w:tr>
        <w:trPr>
          <w:trHeight w:val="296" w:hRule="atLeast"/>
          <w:cantSplit w:val="true"/>
        </w:trPr>
        <w:tc>
          <w:tcPr>
            <w:tcW w:w="4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е лица, судьи</w:t>
            </w:r>
          </w:p>
        </w:tc>
        <w:tc>
          <w:tcPr>
            <w:tcW w:w="60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мер выплат с учетом судейских категорий (в рублях)</w:t>
            </w:r>
          </w:p>
        </w:tc>
      </w:tr>
      <w:tr>
        <w:trPr>
          <w:trHeight w:val="1271" w:hRule="atLeast"/>
          <w:cantSplit w:val="true"/>
        </w:trPr>
        <w:tc>
          <w:tcPr>
            <w:tcW w:w="4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ртивный судья Всероссийской категории (Лицензия МФР, ФИМ, У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ртивный судья Первой категории (Лицензия МФР, ФИМ, УЕ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ртивный судья Второй, Третье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ицензия МФР)</w:t>
            </w:r>
          </w:p>
        </w:tc>
      </w:tr>
      <w:tr>
        <w:trPr>
          <w:trHeight w:val="552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зидент жюр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ортивный комисс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19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круг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21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судь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12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удь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12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электронного судейства (Система электронного хронометража времени (СЭХ)) – 2 чел.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лата за работу системы на соревнованиях – 50000 рублей (Единовременно) (по отдельному договору с организатором).</w:t>
            </w:r>
          </w:p>
        </w:tc>
      </w:tr>
      <w:tr>
        <w:trPr>
          <w:trHeight w:val="381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официальные лица соревнований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существляется по договору с организатором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sz w:val="24"/>
          <w:szCs w:val="24"/>
        </w:rPr>
        <w:t>Возмещение расходов и оплата за работу судьям производится при наличии у судьи соответствующей судейской лицензии, выданной МФР и удостоверения, подтверждающего судейскую категорию.</w:t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sz w:val="24"/>
          <w:szCs w:val="24"/>
        </w:rPr>
        <w:t>Возмещение расходов судьям, имеющим Всесоюзную и Республиканскую категории, производится по нормам расходов для Всероссийской категории.</w:t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sz w:val="24"/>
          <w:szCs w:val="24"/>
        </w:rPr>
        <w:t>8.3.</w:t>
        <w:tab/>
        <w:t>Организатор до начала соревнований должен обеспечить выплату денежных средств                                 по обеспечению судейской коллегии, согласно расценкам, указанным в настоящем Регламен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граждение</w:t>
      </w:r>
    </w:p>
    <w:p>
      <w:pPr>
        <w:pStyle w:val="Normal"/>
        <w:jc w:val="both"/>
        <w:rPr/>
      </w:pPr>
      <w:r>
        <w:rPr>
          <w:sz w:val="24"/>
          <w:szCs w:val="24"/>
        </w:rPr>
        <w:t>9.1. Организатор награждает спортсменов, занявших по итогам соревнований с 1 по 3 места  дипломами, и по усмотрению организатора - ценными и/или денежными приз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Заявки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4"/>
          <w:szCs w:val="24"/>
        </w:rPr>
        <w:t>Каждый участник обязан подать предварительную заявку на участие. Предварительные заявки подаются непосредственно организаторам соревновании й, не позднее, чем за 10 дней до начала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нный регламент и положение являются официальным вызовом - приглашением для участия в соревнованиях.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РГАНИЗАТОРЫ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г. Кириллов, Вологодская область - </w:t>
      </w:r>
      <w:r>
        <w:rPr>
          <w:b/>
          <w:i/>
          <w:color w:val="666699"/>
          <w:sz w:val="22"/>
          <w:szCs w:val="22"/>
          <w:shd w:fill="FFFFFF" w:val="clear"/>
        </w:rPr>
        <w:t>lynx600st@yandex.ru</w:t>
      </w:r>
      <w:r>
        <w:rPr>
          <w:b/>
          <w:i/>
          <w:sz w:val="22"/>
          <w:szCs w:val="22"/>
        </w:rPr>
        <w:t xml:space="preserve"> 89115168424 Римейкис Игор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u w:val="none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1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otocrossmfr@yandex.ru" TargetMode="External"/><Relationship Id="rId6" Type="http://schemas.openxmlformats.org/officeDocument/2006/relationships/hyperlink" Target="mailto:motocrossmfr@yandex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5:00Z</dcterms:created>
  <dc:creator>Калинин Сергей Николаевич</dc:creator>
  <dc:description/>
  <cp:keywords/>
  <dc:language>en-US</dc:language>
  <cp:lastModifiedBy>Alex</cp:lastModifiedBy>
  <cp:lastPrinted>2017-06-05T18:35:00Z</cp:lastPrinted>
  <dcterms:modified xsi:type="dcterms:W3CDTF">2017-06-05T14:36:00Z</dcterms:modified>
  <cp:revision>8</cp:revision>
  <dc:subject/>
  <dc:title>«Утверждаю»</dc:title>
</cp:coreProperties>
</file>