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5485</wp:posOffset>
            </wp:positionH>
            <wp:positionV relativeFrom="paragraph">
              <wp:posOffset>-12065</wp:posOffset>
            </wp:positionV>
            <wp:extent cx="2928620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886710" cy="150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588" w:right="510" w:gutter="0" w:header="567" w:top="737" w:footer="0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color w:val="A6A6A6"/>
          <w:sz w:val="24"/>
          <w:szCs w:val="24"/>
        </w:rPr>
        <w:t xml:space="preserve">                  </w:t>
      </w:r>
      <w:r>
        <w:rPr>
          <w:color w:val="595959"/>
          <w:sz w:val="24"/>
          <w:szCs w:val="24"/>
        </w:rPr>
        <w:t>«Согласовано»</w:t>
      </w:r>
    </w:p>
    <w:p>
      <w:pPr>
        <w:pStyle w:val="Normal"/>
        <w:spacing w:before="12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едседатель Президиума Всероссийской</w:t>
      </w:r>
    </w:p>
    <w:p>
      <w:pPr>
        <w:pStyle w:val="Normal"/>
        <w:spacing w:before="120" w:after="0"/>
        <w:rPr/>
      </w:pPr>
      <w:r>
        <w:rPr>
          <w:color w:val="595959"/>
          <w:sz w:val="24"/>
          <w:szCs w:val="24"/>
        </w:rPr>
        <w:t>Коллегии судей Федерации</w:t>
      </w:r>
    </w:p>
    <w:p>
      <w:pPr>
        <w:pStyle w:val="Normal"/>
        <w:spacing w:before="12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мотоциклетного спорта России (МФР)</w:t>
      </w:r>
    </w:p>
    <w:p>
      <w:pPr>
        <w:pStyle w:val="Normal"/>
        <w:spacing w:before="12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_______________ А. Ю. Иванов</w:t>
      </w:r>
    </w:p>
    <w:p>
      <w:pPr>
        <w:pStyle w:val="Normal"/>
        <w:spacing w:before="40" w:after="0"/>
        <w:rPr/>
      </w:pPr>
      <w:r>
        <w:rPr>
          <w:color w:val="595959"/>
          <w:sz w:val="24"/>
          <w:szCs w:val="24"/>
        </w:rPr>
        <w:t>«____»_________________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а России  по кроссу на квадроциклах класс «500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мотоспорта: 0910007511Я.,  код дисциплины: 0910361811Л. (кросс квадроцикл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пуляризация кросса на квадроциклах в Росси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РФ – кандидатов в сборную команду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: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16 – 19 июня 2017 г. -  г. Кириллов, Вологодская область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>3.1. Соревнования проводятся в соответствии с действующим Спортивным кодексом, Правилами соревнований (кросс на квадроциклах) и  Положением о Межрегиональных и Всероссийских официальных спортивных соревнованиях по мотоциклетному спорту на 2017 год.</w:t>
      </w:r>
    </w:p>
    <w:p>
      <w:pPr>
        <w:pStyle w:val="23"/>
        <w:numPr>
          <w:ilvl w:val="1"/>
          <w:numId w:val="3"/>
        </w:numPr>
        <w:ind w:left="0" w:hanging="0"/>
        <w:rPr/>
      </w:pPr>
      <w:r>
        <w:rPr>
          <w:color w:val="000000"/>
          <w:sz w:val="24"/>
          <w:szCs w:val="24"/>
        </w:rPr>
        <w:t>Организационно-методическое руководство и контроль за проведение соревнований возлагается на комиссию мотокросса (комитет по кроссу на квадроциклах) МФР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Ответственность за непосредственную подготовку, проведение и финансирование соревнований возлагается на организатора соответствующего этап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судейской коллегией, согласованной президиумом В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К участию в соревнованиях допускаются спортсмены граждане Российской Федерации, на основании предварительных заявок представившие при регистрации документы в соответствии со Спортивным кодексом и Правилами соревнований по кроссу на квадроцик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классе «500» спортсмены - с 15 лет (с 2002 г. р.), спортивное разрешение МФР (лицензия)  «А1».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 Минимальный возраст спортсменов определяется по дате рождения, максимальный – по году ро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окументы, необходимые для допуска спортсмена к участию в соревнования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именная заявка на участие в соревнованиях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страховой полис от несчастного случая на сумму не менее  100 000 руб., включающий в свое покрытие занятия мотоциклетным спорт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отариально заверенное разрешение от обоих родителей (спортсмены, не достигшие 18 лет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спортсмена (Паспорт РФ; Свидетельство о рождении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спортивное разрешение (лицензия) МФР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чётная классификационная книжка спортсмен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я справка, подтверждающая допуск врача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тренер) спортсмена  несет ответственность за правильность сведений в заявках и лицензиях. При отсутствии тренера (руководителя) ответственность несет сам спортсм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Наличие номера на спине спортивной майки –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Квадроциклы  участников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заднеприводные квадроциклы любого производства, отвечающие техническим требованиям по кроссу на квадроциклах и Правилам соревнований               на 2017 год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 «500» - объем мотора для – 2 Т и 4 Т – до 500 см. к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на личное первенство в </w:t>
      </w:r>
      <w:r>
        <w:rPr>
          <w:b/>
          <w:sz w:val="24"/>
          <w:szCs w:val="24"/>
        </w:rPr>
        <w:t>два финальных заез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езд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 «500» - </w:t>
      </w:r>
      <w:r>
        <w:rPr>
          <w:b/>
          <w:sz w:val="24"/>
          <w:szCs w:val="24"/>
        </w:rPr>
        <w:t>20 мин. + 2 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Стартовые номера и распределение гонщиков по классам присваиваются комиссией мотокросса  МФР на сезон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Размер залога, вносимого при подаче протеста - </w:t>
      </w:r>
      <w:r>
        <w:rPr>
          <w:b/>
          <w:sz w:val="24"/>
          <w:szCs w:val="24"/>
        </w:rPr>
        <w:t>5000 руб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4"/>
          <w:szCs w:val="24"/>
        </w:rPr>
        <w:t xml:space="preserve">6.4.  Организатор соревнований должен застраховать гражданскую ответственность согласно требованиям Спортивного кодекса на сумму не менее –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b/>
          <w:sz w:val="24"/>
          <w:szCs w:val="24"/>
        </w:rPr>
        <w:t>Квалиф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>а) Для отбора и определения мест на старте проводится квалификационная тренировка с засечкой времени. По результатам этой тренировки первые 30 гонщиков попадают в финальные заезды соревнований, а имеющие 31 и 32 времена становятся резервным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б) При большом количестве участников,  для проведения квалификационной тренировки с засечкой времени спортсмены могут делиться на две группы: «А» и «Б». В этом случае первым на старт выходит спортсмен, имеющий </w:t>
      </w:r>
      <w:r>
        <w:rPr>
          <w:b/>
          <w:bCs/>
          <w:sz w:val="24"/>
          <w:szCs w:val="24"/>
        </w:rPr>
        <w:t>лучшее время</w:t>
      </w:r>
      <w:r>
        <w:rPr>
          <w:sz w:val="24"/>
          <w:szCs w:val="24"/>
        </w:rPr>
        <w:t xml:space="preserve">, независимо от того, в какой группе он участвовал «А» или «Б». Вторым выходит спортсмен, имеющий первое время в другой группе, далее спортсмен, имеющий второе время в первой группе, затем - имеющий второе время во второй группе и т. д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bCs/>
          <w:sz w:val="24"/>
          <w:szCs w:val="24"/>
        </w:rPr>
        <w:t>В случае невозможности проведения квалификационной тренировки с засечкой времени</w:t>
      </w:r>
      <w:r>
        <w:rPr>
          <w:sz w:val="24"/>
          <w:szCs w:val="24"/>
        </w:rPr>
        <w:t>, проводится отборочный заезд. Если число гонщиков больше 30, все участники соревнований по жеребьевке делятся на две группы «А» и «Б», для участия в отборочных заездах. Из каждого отборочного заезда в группах «А» и «Б» по 12 первых гонщиков получают право участвовать в финальных заездах. Остальные участвуют в заезде «надежды», из которого 6 первых участников выходят в финальные заезды, а занявшие 7 и 8 места становятся резервными. Резервные гонщики выходят на старт, в случае невыхода кого-либо из спортсменов основного состав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д) Дистанция/время отборочных заездов и заезда «надежды» определяет жюри соревнований, и может составлять </w:t>
      </w:r>
      <w:r>
        <w:rPr>
          <w:b/>
          <w:bCs/>
          <w:sz w:val="24"/>
          <w:szCs w:val="24"/>
        </w:rPr>
        <w:t>– 4 - 6 кругов</w:t>
      </w:r>
      <w:r>
        <w:rPr>
          <w:sz w:val="24"/>
          <w:szCs w:val="24"/>
        </w:rPr>
        <w:t xml:space="preserve"> или</w:t>
      </w:r>
      <w:r>
        <w:rPr>
          <w:b/>
          <w:bCs/>
          <w:sz w:val="24"/>
          <w:szCs w:val="24"/>
        </w:rPr>
        <w:t xml:space="preserve"> 7 - 10 мин. + 2 круга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Cs w:val="24"/>
        </w:rPr>
        <w:t>е) 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jc w:val="both"/>
        <w:rPr/>
      </w:pPr>
      <w:r>
        <w:rPr>
          <w:sz w:val="24"/>
          <w:szCs w:val="24"/>
        </w:rPr>
        <w:t>6.5. В случае использования системы электронного хронометража времени (СЭХ), при регистрации с каждого участника взимается арендная плата за использования датчика электронного хронометраж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(сумма) арендной платы устанавливается бригадой хронометража, обслуживающей соревнования. Отчетные документы по оплате взноса, выдаются организацией, обеспечивающей электронный хронометраж на этапах соревнован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6. Организатор вправе собирать регистрационный сбор. Сумма сбора – 500 рублей с человека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четные документы по оплате регистрационного сбора предоставляет организатор соответствующего этапа соревнован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</w:t>
      </w:r>
    </w:p>
    <w:p>
      <w:pPr>
        <w:pStyle w:val="Normal"/>
        <w:jc w:val="both"/>
        <w:rPr/>
      </w:pPr>
      <w:r>
        <w:rPr>
          <w:sz w:val="24"/>
          <w:szCs w:val="24"/>
        </w:rPr>
        <w:t>7.1. 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 получают результат гонщики, не финишировавшие в течение 5-и минут после победител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В каждом финальном заезде квалифицированным гонщикам начисляются следующие оч</w:t>
      </w:r>
      <w:r>
        <w:rPr/>
        <w:t>ки: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1"/>
        <w:gridCol w:w="1"/>
        <w:gridCol w:w="566"/>
        <w:gridCol w:w="1"/>
        <w:gridCol w:w="566"/>
        <w:gridCol w:w="1"/>
        <w:gridCol w:w="566"/>
        <w:gridCol w:w="1"/>
        <w:gridCol w:w="567"/>
        <w:gridCol w:w="2"/>
        <w:gridCol w:w="566"/>
        <w:gridCol w:w="1"/>
        <w:gridCol w:w="567"/>
        <w:gridCol w:w="567"/>
        <w:gridCol w:w="567"/>
        <w:gridCol w:w="567"/>
        <w:gridCol w:w="1"/>
        <w:gridCol w:w="826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80" w:hRule="exact"/>
        </w:trPr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284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енство по итогам соревнований определяется по наибольшей сумме очков, начисленных спортсменам за занятые места в заезда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равенстве очков преимущество имеет спортсмен, имеющий лучший результат в любом из заездов. При дальнейшем равенстве - имеющий лучший результат во втором заезд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зарубежных спортсменов не влияют  на распределение мест  российских участников соревнований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Главная судейская коллегия соревнований должна переслать в комитет по кроссу на квадроциклах МФР и Президиум ВКС МФР (на бумажном носителе и в электронном виде), в течение 72 часов, следующие документы: отчеты установленной формы, утвержденные протоколы соревнований, карты счета кругов, протесты (если были).  </w:t>
      </w:r>
      <w:r>
        <w:rPr>
          <w:sz w:val="24"/>
          <w:szCs w:val="24"/>
          <w:u w:val="single"/>
        </w:rPr>
        <w:t>Адрес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7023 г. Москва, ул. Большая Семеновская, 40А.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tocrossmf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5. Президент жюри, спортивный комиссар и главный судья соревнований в течение 72-х часов должны переслать в Президиум Всероссийской коллегии судей МФР отчеты установленной формы, утвержденные протоколы соревнований (на бумажном носителе) и протесты (если были). </w:t>
      </w:r>
      <w:r>
        <w:rPr>
          <w:sz w:val="24"/>
          <w:szCs w:val="24"/>
          <w:u w:val="single"/>
        </w:rPr>
        <w:t>Адрес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107023 г. Москва, ул. Большая Семеновская, д. 40 А; e-mail: </w:t>
      </w:r>
      <w:hyperlink r:id="rId7">
        <w:r>
          <w:rPr>
            <w:rStyle w:val="InternetLink"/>
            <w:sz w:val="24"/>
            <w:szCs w:val="24"/>
          </w:rPr>
          <w:t>motocrossmfr@yandex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 приема спортсменов, иногородних судей:</w:t>
      </w:r>
    </w:p>
    <w:p>
      <w:pPr>
        <w:pStyle w:val="Normal"/>
        <w:jc w:val="both"/>
        <w:rPr/>
      </w:pPr>
      <w:r>
        <w:rPr>
          <w:sz w:val="24"/>
          <w:szCs w:val="24"/>
        </w:rPr>
        <w:t>8.1. Спортсмены (команды), выезжающие на соревнования, обеспечиваются за счёт сво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рганизатор оплачивает расходы по обеспечению: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идент жюри</w:t>
        <w:tab/>
        <w:tab/>
        <w:tab/>
        <w:t>-</w:t>
        <w:tab/>
        <w:t>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</w:t>
        <w:tab/>
        <w:t>– 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</w:t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 xml:space="preserve"> –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>- 1 чел.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удья счёта кругов</w:t>
        <w:tab/>
        <w:tab/>
        <w:t>- 3 - 6 чел.;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sz w:val="24"/>
          <w:szCs w:val="24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22"/>
        <w:jc w:val="both"/>
        <w:rPr/>
      </w:pPr>
      <w:r>
        <w:rPr>
          <w:sz w:val="24"/>
          <w:szCs w:val="24"/>
        </w:rPr>
        <w:t xml:space="preserve"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3 дня, максимум – 5 дней), в руб. </w:t>
      </w:r>
    </w:p>
    <w:p>
      <w:pPr>
        <w:pStyle w:val="Normal"/>
        <w:spacing w:lineRule="atLeast" w:line="240" w:before="0" w:after="120"/>
        <w:jc w:val="both"/>
        <w:rPr/>
      </w:pPr>
      <w:r>
        <w:rPr/>
        <w:t>Размер оплаты за судейскую работу судьям (сумма к выдаче на руки):</w:t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76"/>
        <w:gridCol w:w="1985"/>
        <w:gridCol w:w="1892"/>
      </w:tblGrid>
      <w:tr>
        <w:trPr>
          <w:trHeight w:val="296" w:hRule="atLeast"/>
          <w:cantSplit w:val="true"/>
        </w:trPr>
        <w:tc>
          <w:tcPr>
            <w:tcW w:w="4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лица, судьи</w:t>
            </w:r>
          </w:p>
        </w:tc>
        <w:tc>
          <w:tcPr>
            <w:tcW w:w="6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выплат с учетом судейских категорий (в рублях)</w:t>
            </w:r>
          </w:p>
        </w:tc>
      </w:tr>
      <w:tr>
        <w:trPr>
          <w:trHeight w:val="1271" w:hRule="atLeast"/>
          <w:cantSplit w:val="true"/>
        </w:trPr>
        <w:tc>
          <w:tcPr>
            <w:tcW w:w="4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ртивный судья Всероссийской категории (Лицензия МФР, ФИМ, У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ртивный судья Первой категории (Лицензия МФР, ФИМ, УЕ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ртивный судья Второй, Третье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ицензия МФР)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идент жюр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ртивный комисс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19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круг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электронного судейства (Система электронного хронометража времени (СЭХ)) – 2 чел.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лата за работу системы на соревнованиях – 50000 рублей (Единовременно) (по отдельному договору с организатором).</w:t>
            </w:r>
          </w:p>
        </w:tc>
      </w:tr>
      <w:tr>
        <w:trPr>
          <w:trHeight w:val="38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официальные лица соревнований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по договору с организатором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4"/>
          <w:szCs w:val="24"/>
        </w:rPr>
        <w:t>Возмещение расходов и оплата за работу судьям производится при наличии у судьи соответствующей судейской лицензии, выданной МФР и удостоверения, подтверждающего судейскую категорию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4"/>
          <w:szCs w:val="24"/>
        </w:rPr>
        <w:t>Возмещение расходов судьям, имеющим Всесоюзную и Республиканскую категории, производится по нормам расходов для Всероссийской категории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4"/>
          <w:szCs w:val="24"/>
        </w:rPr>
        <w:t>8.3.</w:t>
        <w:tab/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>9.1. Организатор награждает спортсменов, занявших по итогам соревнований с 1 по 3 места кубками, дипломами, и по усмотрению организатора - ценными и/или денеж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Спортсмену - победителю по итогам соревнований, присваивается звание «Чемпион России по кроссу на квадроциклах 2017 года». Он награждается медалями и дипломами Минспорта России. Спортсмены, занявшие второе и третье места награждаются медалями и дипломами Минспорт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9.3. Тренер спортсмена – чемпиона России, награждается дипломами Минспорта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Заявки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обязан подать предварительную заявку на участие. Предварительные заявки подаются непосредственно организаторам соревновании й, не позднее, чем за 10 дней до начала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й регламент и положение являются официальным вызовом - приглашением для участия в соревнованиях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РГАНИЗАТОРЫ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. Кириллов, Вологодская область - </w:t>
      </w:r>
      <w:r>
        <w:rPr>
          <w:b/>
          <w:i/>
          <w:color w:val="666699"/>
          <w:sz w:val="22"/>
          <w:szCs w:val="22"/>
          <w:shd w:fill="FFFFFF" w:val="clear"/>
        </w:rPr>
        <w:t>lynx600st@yandex.ru</w:t>
      </w:r>
      <w:r>
        <w:rPr>
          <w:b/>
          <w:i/>
          <w:sz w:val="22"/>
          <w:szCs w:val="22"/>
        </w:rPr>
        <w:t xml:space="preserve"> 89115168424 Римейкис Игор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motocrossmfr@yandex.ru" TargetMode="External"/><Relationship Id="rId7" Type="http://schemas.openxmlformats.org/officeDocument/2006/relationships/hyperlink" Target="mailto:motocrossmfr@yande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5:00Z</dcterms:created>
  <dc:creator>Калинин Сергей Николаевич</dc:creator>
  <dc:description/>
  <cp:keywords/>
  <dc:language>en-US</dc:language>
  <cp:lastModifiedBy>Alex</cp:lastModifiedBy>
  <cp:lastPrinted>2017-06-05T18:25:00Z</cp:lastPrinted>
  <dcterms:modified xsi:type="dcterms:W3CDTF">2017-06-05T14:31:00Z</dcterms:modified>
  <cp:revision>6</cp:revision>
  <dc:subject/>
  <dc:title>«Утверждаю»</dc:title>
</cp:coreProperties>
</file>