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Default"/>
              <w:ind w:left="72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Default"/>
              <w:ind w:left="7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епартамента</w:t>
            </w:r>
          </w:p>
          <w:p>
            <w:pPr>
              <w:pStyle w:val="Default"/>
              <w:ind w:left="7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  <w:p>
            <w:pPr>
              <w:pStyle w:val="Default"/>
              <w:ind w:left="72" w:hanging="2"/>
              <w:rPr/>
            </w:pPr>
            <w:r>
              <w:rPr>
                <w:color w:val="000000"/>
                <w:sz w:val="22"/>
                <w:szCs w:val="22"/>
              </w:rPr>
              <w:t>Вологодской области</w:t>
            </w:r>
          </w:p>
          <w:p>
            <w:pPr>
              <w:pStyle w:val="Default"/>
              <w:ind w:left="7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" w:hanging="2"/>
              <w:rPr/>
            </w:pPr>
            <w:r>
              <w:rPr>
                <w:color w:val="000000"/>
                <w:sz w:val="22"/>
                <w:szCs w:val="22"/>
              </w:rPr>
              <w:t>____________________/С.Р. Фокичев/</w:t>
            </w:r>
          </w:p>
          <w:p>
            <w:pPr>
              <w:pStyle w:val="Default"/>
              <w:ind w:left="72" w:hanging="2"/>
              <w:rPr/>
            </w:pPr>
            <w:r>
              <w:rPr>
                <w:color w:val="000000"/>
                <w:sz w:val="22"/>
                <w:szCs w:val="22"/>
              </w:rPr>
              <w:t>«_____» ___________________ 2016 г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/>
          </w:tcPr>
          <w:p>
            <w:pPr>
              <w:pStyle w:val="Default"/>
              <w:ind w:left="72" w:firstLine="5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Default"/>
              <w:ind w:left="72" w:firstLine="5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це-президент</w:t>
            </w:r>
          </w:p>
          <w:p>
            <w:pPr>
              <w:pStyle w:val="Default"/>
              <w:ind w:left="72" w:firstLine="5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и мотоциклетного спорта</w:t>
            </w:r>
          </w:p>
          <w:p>
            <w:pPr>
              <w:pStyle w:val="Default"/>
              <w:ind w:left="72" w:firstLine="5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ой области</w:t>
            </w:r>
          </w:p>
          <w:p>
            <w:pPr>
              <w:pStyle w:val="Default"/>
              <w:ind w:left="72" w:firstLine="5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" w:firstLine="514"/>
              <w:rPr/>
            </w:pPr>
            <w:r>
              <w:rPr>
                <w:color w:val="000000"/>
                <w:sz w:val="22"/>
                <w:szCs w:val="22"/>
              </w:rPr>
              <w:t>____________________/В.А. Степанов/</w:t>
            </w:r>
          </w:p>
          <w:p>
            <w:pPr>
              <w:pStyle w:val="Default"/>
              <w:ind w:left="72" w:firstLine="5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__» ___________________ 2016 г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мпионата Вологодской области 2016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россу на снегоход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мотоспорта: 0910007511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Рейтинговый коэффициент - 1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284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. Популяризация снегоходного спорта среди населения Вологодской области и привлечение его к занятиям снегоходным спорто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вышение мастерства спортсменов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3. Выявление сильнейших спортсменов Вологодской обла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февраля 2016 г. -  г. Кириллов, Вологодская область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организация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Общее руководство подготовкой и проведением соревнований осуществляет Департамент физической культуры и спорта Вологодской области, бюджетное учреждение физической культуры и спорта Вологодской области «Центр Спортивной подготовки сборных команд области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епосредственное проведение и организация соревнований возлагается на технического организатора и Оргкомитет, составленный из представителей Комитета по физической культуре и спорту администрации Кирилловского муниципального района, вологодской региональной общественной организации «Федерация мотоциклетного спорта Вологодской области» и главную судейскую коллегию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.3. Директор соревнований Римейкис Игорь Евгеньевич (моб. тел.: +7-911-516-8424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Соревнования проводятся в соответствии с действующим Спортивным кодексом, Правилами соревнований и Положением о Межрегиональных и Всероссийских официальных спортивных соревнованиях по мотоциклетному спорту на 2016 год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.5. 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4.1. Спортсмены, участвующие во втором этапе Чемпионата и Первенства России, 21 февраля в г. Кириллов, Вологодской области, к участию в соревнованиях не допускаются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2. К участию в соревнованиях допускаются спортсмены субъектов Российской Федерации, достигшие 18-летнего возраста, на основании предоставленных при регистрации документов в соответствии с действующими Спортивным кодексом и Правилами соревнований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ховой полис - должен быть на сумму не менее: 100000 руб. и включать в себя занятия мотоциклетным спортом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ая заявка на участие в соревнованиях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МФР: тип «А» или тип «С», выданные на территории Архангельской, Вологодской и Ярославской областей.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ортсмен должен иметь при себе классификационную зачетную книжку с разрешением врача (мед. допуском) на участие в соревнованиях.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Default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numPr>
          <w:ilvl w:val="1"/>
          <w:numId w:val="1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онщики должны быть экипированы в соответствии с требованиями действующих Правил соревнований и Спортивного кодекса МФР.</w:t>
      </w:r>
    </w:p>
    <w:p>
      <w:pPr>
        <w:pStyle w:val="Default"/>
        <w:numPr>
          <w:ilvl w:val="1"/>
          <w:numId w:val="1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Руководитель (тренер) спортсмена (команды) несет ответственность за правильность сведений в заявках и лицензиях.</w:t>
      </w:r>
    </w:p>
    <w:p>
      <w:pPr>
        <w:pStyle w:val="Default"/>
        <w:numPr>
          <w:ilvl w:val="1"/>
          <w:numId w:val="1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Во время спортивного соревнования главный врач проводит проверку медицинских документов, при необходимости принимает решение о медицинском осмотре участников, чье состояние здоровья внушает ему опасение, он вправе отстранить спортсмена от учас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Снегоходы участников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 соревнованиям допускаются снегоходы производства любых стран и собственной конструкции, отвечающие техническим требованиям действующих Правил соревнований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негоходе должно быть 3 бортовых номера (по бокам и спереди), написанных шрифтом в соответствии с Правилами (диаграммы «Ж» и «Е»). Фон номерных табличек белый, цифры черные. При утере в заезде капота с бортовыми номерами судейская коллегия на месте принимает решение продолжить или прекратить заезд этому гонщику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товые номера определяются организатором в соответствии с порядком поданных заявок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езд на старт разрешается только при условии: если на снегоходе при работающем двигателе горит задний фонарь красного цвета. Разрешается закончить заезд с неработающим задним фонарем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х группах на снегоходах запрещается использовать любые средства противоскольжения (металлические шипы и т.п.)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На снегоходе должен быть задний щиток, выступающий минимум на 30 мм с каждой стороны гусеницы снегохода. Просвет между щитком и землей при ненагруженном снегоходе до 100 мм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снегоход должен быть оборудован средством аварийной остановки двигателя (чекой). Если будет установлено, что в заезде шнур чеки не закреплен к гонщику или чека заблокирована, и двигатель не имеет аварийной остановки, то гонщику результат данного заезда аннулируется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и поломке снегохода в течение заезда, влекущей за собой опасность самому или другим гонщикам, а также зрителям, судьи останавливают гонщика для ремонта в ремонтной зоне. Гонщик может вернуться на трассу, только с разрешения судьи тех. контроле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оревнования проходят в двух группах: «</w:t>
      </w:r>
      <w:r>
        <w:rPr/>
        <w:t>Cross</w:t>
      </w:r>
      <w:r>
        <w:rPr>
          <w:color w:val="000000"/>
          <w:sz w:val="22"/>
          <w:szCs w:val="22"/>
        </w:rPr>
        <w:t>» и «</w:t>
      </w:r>
      <w:r>
        <w:rPr/>
        <w:t>Enduro-</w:t>
      </w:r>
      <w:r>
        <w:rPr>
          <w:rFonts w:cs="Arial"/>
        </w:rPr>
        <w:t>trail</w:t>
      </w:r>
      <w:r>
        <w:rPr>
          <w:color w:val="000000"/>
          <w:sz w:val="22"/>
          <w:szCs w:val="22"/>
        </w:rPr>
        <w:t>» в два заезда с общим стартом, но раздельным зачетом.</w:t>
      </w:r>
    </w:p>
    <w:p>
      <w:pPr>
        <w:pStyle w:val="Default"/>
        <w:numPr>
          <w:ilvl w:val="0"/>
          <w:numId w:val="6"/>
        </w:numPr>
        <w:ind w:left="284" w:firstLine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пионат Вологодской области, группа «</w:t>
      </w:r>
      <w:r>
        <w:rPr/>
        <w:t>Cross</w:t>
      </w:r>
      <w:r>
        <w:rPr>
          <w:color w:val="000000"/>
          <w:sz w:val="22"/>
          <w:szCs w:val="22"/>
        </w:rPr>
        <w:t>» - спортивные снегоходы производства любых стран с двухтактными двигателями объемом до 800 куб.см. без тюнинга (запрещается устанавливать двойные трубы, программирование модуля зажигания) и снегоходы с четырехтактными двигателями объемом до 1100 куб.см. определенные производителем, как спортивные кроссовые (</w:t>
      </w:r>
      <w:r>
        <w:rPr/>
        <w:t>аббревиатура RS/ IQ/PRO</w:t>
      </w:r>
      <w:r>
        <w:rPr>
          <w:color w:val="000000"/>
          <w:sz w:val="22"/>
          <w:szCs w:val="22"/>
        </w:rPr>
        <w:t xml:space="preserve">, спортивная подвеска, </w:t>
      </w:r>
      <w:r>
        <w:rPr/>
        <w:t>короткая гусеница, топливный бак до 20 л и т.д.).</w:t>
      </w:r>
    </w:p>
    <w:p>
      <w:pPr>
        <w:pStyle w:val="Default"/>
        <w:numPr>
          <w:ilvl w:val="0"/>
          <w:numId w:val="6"/>
        </w:numPr>
        <w:ind w:left="284" w:firstLine="76"/>
        <w:jc w:val="both"/>
        <w:rPr/>
      </w:pPr>
      <w:r>
        <w:rPr>
          <w:color w:val="000000"/>
          <w:sz w:val="22"/>
          <w:szCs w:val="22"/>
        </w:rPr>
        <w:t>Чемпионат Вологодской области, группа «</w:t>
      </w:r>
      <w:r>
        <w:rPr/>
        <w:t>Enduro-</w:t>
      </w:r>
      <w:r>
        <w:rPr>
          <w:rFonts w:cs="Arial"/>
        </w:rPr>
        <w:t>trail</w:t>
      </w:r>
      <w:r>
        <w:rPr>
          <w:color w:val="000000"/>
          <w:sz w:val="22"/>
          <w:szCs w:val="22"/>
        </w:rPr>
        <w:t>» - все желающие на снегоходах, не попавших по техническим требованиям в группу «</w:t>
      </w:r>
      <w:r>
        <w:rPr/>
        <w:t>Cross</w:t>
      </w:r>
      <w:r>
        <w:rPr>
          <w:color w:val="000000"/>
          <w:sz w:val="22"/>
          <w:szCs w:val="22"/>
        </w:rPr>
        <w:t xml:space="preserve">». </w:t>
      </w:r>
    </w:p>
    <w:p>
      <w:pPr>
        <w:pStyle w:val="Default"/>
        <w:numPr>
          <w:ilvl w:val="1"/>
          <w:numId w:val="11"/>
        </w:numPr>
        <w:tabs>
          <w:tab w:val="clear" w:pos="284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оревновании устанавливается следующий распорядок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вый день (суббота) 20 февраля с 21.00 до 22.30 </w:t>
      </w:r>
      <w:r>
        <w:rPr>
          <w:b/>
          <w:i/>
          <w:color w:val="000000"/>
          <w:sz w:val="22"/>
          <w:szCs w:val="22"/>
        </w:rPr>
        <w:t>гостиница «Русь», г. Кириллов, ул. Урицкого, д. 8.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регистрация, жеребьевка (определяющая позицию в стартовом протоколе в отборочном заезде)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торой день (воскресенье) 21 февраля:</w:t>
      </w:r>
    </w:p>
    <w:p>
      <w:pPr>
        <w:pStyle w:val="Default"/>
        <w:numPr>
          <w:ilvl w:val="0"/>
          <w:numId w:val="15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10.00 дополнительная регистрация участников, приславших подробные предварительные заявки установленного образца в секретариат «ФМС ВО» 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Default"/>
        <w:numPr>
          <w:ilvl w:val="0"/>
          <w:numId w:val="8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ая тренировка: место на старте гонщики занимают произвольно и стартуют по одному по сигналу судьи.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Отборочный заезд: выход на старт по результатам жеребьевки. Проводится в соответствии с действующими Правилами соревнований по мотоциклетному спорту. Продолжительность заезда – 10 мин.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ржественное открытие соревнований </w:t>
      </w:r>
      <w:r>
        <w:rPr>
          <w:b/>
          <w:color w:val="000000"/>
          <w:sz w:val="22"/>
          <w:szCs w:val="22"/>
        </w:rPr>
        <w:t>ЯВКА ВСЕХ СПОРТСМЕНОВ ОБЯЗАТЕЛЬНА</w:t>
      </w:r>
      <w:r>
        <w:rPr>
          <w:color w:val="000000"/>
          <w:sz w:val="22"/>
          <w:szCs w:val="22"/>
        </w:rPr>
        <w:t>!</w:t>
      </w:r>
    </w:p>
    <w:p>
      <w:pPr>
        <w:pStyle w:val="Default"/>
        <w:numPr>
          <w:ilvl w:val="0"/>
          <w:numId w:val="8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а финальных заезда. Места на старте в обоих заездах гонщики занимают по результатам отборочного. 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заездов: 15 минут + 2 круга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е количество участников на старте – 20 человек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Продолжительность тренировок и заездов может быть сокращена решением судейской коллегии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ы должны обеспечить следующий порядок старта: перед каждым заездом судьи при участниках обязаны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20 минут до старта дать информацию об открытии Предстартового Парка (ПП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10 мин до старта Предстартовый Парк (ПП) - закрывается. К этому времени – все снегоходы и участники заезда должны находиться в ПП рядом с табличкой, указывающей стартовый № и обеспечивающей порядок выхода на стартовую линию. Указательные таблички в ПП устанавливаются по принципу: незатруднительной расстановки снегоходов, независящей от порядка прибытия гонщиков в ПП. После закрытия ПП, опоздавшие гонщики, в заезд не допускаются. Вместо них на старт могут выходить запасные гонщики. В зоне ожидания с гонщиком могут находиться тренер и один механик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5 мин до старта гонщики по сигналу судьи, по стартовому протоколу покидают ПП, и занимают места на стартовой линии. После того, как гонщик занял место на старте, он не может его менять, возвращаться в зону ожидания и получать помощь. Механики и тренеры остаются в ПП. </w:t>
      </w:r>
    </w:p>
    <w:p>
      <w:pPr>
        <w:pStyle w:val="Default"/>
        <w:ind w:left="42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Перед стартом каждого финального заезда спортсменам дается один просмотровый круг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spacing w:before="0" w:after="3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т дается зеленым флагом с использованием табличек 15 и 5 сек. При отсутствии стартовой машины гонщики выстраиваются на стартовой линии, обозначенной канатом, по маркированным (узлами, вымпелами и т.п.) секторам. Размер между маркерами сектора - 140 см. на один снегоход. Перед стартом канат убирается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spacing w:before="0" w:after="3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 гонщика на старте возникли технические проблемы, он должен ожидать помощи и может получить ее только после окончания всей процедуры старта и выехать на трассу по разрешению судьи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spacing w:before="0" w:after="3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озникновении фальстарта, процедура старта полностью повторяется в установленном порядке. Гонщик, допустивший фальстарт, при повторном старте, занимает место во втором ряду, стоит на снегоходе с заглушенным двигателем и снятой чекой аварийного выключения двигателя в поднятой руке. По сигналу «Старт» гонщик запускает двигатель и уходит на трассу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spacing w:before="0" w:after="35"/>
        <w:ind w:left="0" w:hanging="0"/>
        <w:jc w:val="both"/>
        <w:rPr>
          <w:color w:val="000000"/>
        </w:rPr>
      </w:pPr>
      <w:r>
        <w:rPr>
          <w:color w:val="000000"/>
        </w:rPr>
        <w:t>На трассах должны быть предусмотрены дороги для экстренного выезда автомашин скорой помощи.</w:t>
      </w:r>
    </w:p>
    <w:p>
      <w:pPr>
        <w:pStyle w:val="Default"/>
        <w:numPr>
          <w:ilvl w:val="1"/>
          <w:numId w:val="11"/>
        </w:numPr>
        <w:tabs>
          <w:tab w:val="clear" w:pos="284"/>
          <w:tab w:val="left" w:pos="0" w:leader="none"/>
        </w:tabs>
        <w:spacing w:before="0" w:after="35"/>
        <w:ind w:left="0" w:hanging="0"/>
        <w:jc w:val="both"/>
        <w:rPr/>
      </w:pPr>
      <w:r>
        <w:rPr/>
        <w:t>Организатор соревнований должен застраховать гражданскую ответственность в соответствии с требованиями Спортивного кодекса и Правил соревнований. Страховая сумма должна составлять не менее - 100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результатов</w:t>
      </w:r>
    </w:p>
    <w:p>
      <w:pPr>
        <w:pStyle w:val="Default"/>
        <w:numPr>
          <w:ilvl w:val="1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состоятся, если на старт выйдут не менее 6 снегоходов. </w:t>
      </w:r>
    </w:p>
    <w:p>
      <w:pPr>
        <w:pStyle w:val="Default"/>
        <w:numPr>
          <w:ilvl w:val="1"/>
          <w:numId w:val="14"/>
        </w:numPr>
        <w:ind w:left="0" w:hanging="0"/>
        <w:jc w:val="both"/>
        <w:rPr/>
      </w:pPr>
      <w:r>
        <w:rPr>
          <w:sz w:val="22"/>
          <w:szCs w:val="22"/>
        </w:rPr>
        <w:t xml:space="preserve">Победителем заезда является лидер гонки, первым пересекший линию финиша. Все остальные получают места в порядке прохождения линии финиша.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Не получают результат гонщики, не финишировавшие в течение 5-и минут после побед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7.3. В каждом финальном заезде квалифицированным гонщикам начисляются следующие оч</w:t>
      </w:r>
      <w:r>
        <w:rPr/>
        <w:t>ки: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7"/>
        <w:gridCol w:w="460"/>
        <w:gridCol w:w="460"/>
        <w:gridCol w:w="459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ое первенство определяется по наибольшей сумме очков, начисленных спортсмену за занятые места в заез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очков преимущество имеет спортсмен, имеющий лучший результат в любом из заездов. При дальнейшем равенстве - имеющий лучший результат в последнем заезде.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Главная судейская коллегия соревнований должна переслать в комиссию снегоходов и </w:t>
      </w:r>
      <w:r>
        <w:rPr>
          <w:sz w:val="22"/>
          <w:szCs w:val="22"/>
          <w:lang w:val="en-US"/>
        </w:rPr>
        <w:t>ATV</w:t>
      </w:r>
      <w:r>
        <w:rPr>
          <w:sz w:val="22"/>
          <w:szCs w:val="22"/>
        </w:rPr>
        <w:t xml:space="preserve"> ВРОО ФМСВО, в течение 72 часов, следующие документы: заявки участников, протоколы соревнований, карты счета кругов, протесты. Адрес: 160017, г.Вологда, ул.Ленинградская, 51-б; т/факс: (8172) 52-90-90; e-mail: </w:t>
      </w:r>
      <w:r>
        <w:rPr>
          <w:sz w:val="22"/>
          <w:szCs w:val="22"/>
          <w:lang w:val="en-US"/>
        </w:rPr>
        <w:t>extreme</w:t>
      </w:r>
      <w:r>
        <w:rPr>
          <w:sz w:val="22"/>
          <w:szCs w:val="22"/>
        </w:rPr>
        <w:t>35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33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8. ПРОТЕСТЫ И АПЕЛЛЯЦИИ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ой протест подается в Жюри соревнований через директора соревнований в письменной форме, в установленный Правилами соревнований срок, совместно с залоговой суммой в размере 5000 рублей, который возвращается, если протест будет признан обоснованным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Протесты по поводу ошибки, нарушения правил или обмана, могущих повлиять на результат заезда, в котором должен стартовать гонщик или снегоход, указанные в протесте, необходимо подавать до того, как гонщики покинут закрытый парк и заедут в зону ожидания.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Устный протест должен быть подтвержден в письменной форме не позднее чем через 15 минут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8.4. Гонщик, команда или клуб, не согласные с решением жюри по поводу поданного ими протеста, могут обжаловать его в ФМСВО в установленный ср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Финансовые условия приема спортсменов (команд), иногородних судей.</w:t>
      </w:r>
    </w:p>
    <w:p>
      <w:pPr>
        <w:pStyle w:val="Default"/>
        <w:numPr>
          <w:ilvl w:val="1"/>
          <w:numId w:val="10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Расходы по участию в соревнованиях (проезд, питание, проживание, суточные, ГСМ, ремонт и запчасти) несут командирующие организации и сами спортсмены. </w:t>
      </w:r>
    </w:p>
    <w:p>
      <w:pPr>
        <w:pStyle w:val="Default"/>
        <w:numPr>
          <w:ilvl w:val="1"/>
          <w:numId w:val="10"/>
        </w:numPr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оревнований во время административной проверки (при регистрации) оплачивают стартовый взнос: 1000 руб.</w:t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Награждение</w:t>
      </w:r>
    </w:p>
    <w:p>
      <w:pPr>
        <w:pStyle w:val="Default"/>
        <w:jc w:val="both"/>
        <w:rPr/>
      </w:pPr>
      <w:r>
        <w:rPr>
          <w:sz w:val="22"/>
          <w:szCs w:val="22"/>
        </w:rPr>
        <w:t>10.1. Спортсмены, занявшие призовые места, награждаются медалями и дипломами Департамента Физической культуры и спорта Вологодской област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0.2. Победители награждаются Кубками Департамента Физической культуры и спорта Вологодской области.</w:t>
      </w:r>
    </w:p>
    <w:p>
      <w:pPr>
        <w:pStyle w:val="Default"/>
        <w:jc w:val="both"/>
        <w:rPr/>
      </w:pPr>
      <w:r>
        <w:rPr/>
        <w:t>10.3. Победителям Чемпионата Вологодской области 2016 г. присваивается звание «Чемпион Вологодской области 2016 года по кроссу на снегоходах» с указанием соответствующей группы снегоходов.</w:t>
      </w:r>
    </w:p>
    <w:p>
      <w:pPr>
        <w:pStyle w:val="Default"/>
        <w:jc w:val="both"/>
        <w:rPr/>
      </w:pPr>
      <w:r>
        <w:rPr/>
        <w:t xml:space="preserve">10.4. Тренеры, подготовившие призеров Чемпионата Вологодской области в личном зачете, награждаются дипломами соответствующих степеней. </w:t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4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4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4"/>
        </w:numPr>
        <w:tabs>
          <w:tab w:val="clear" w:pos="284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4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284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7"/>
        </w:numPr>
        <w:tabs>
          <w:tab w:val="clear" w:pos="284"/>
        </w:tabs>
        <w:spacing w:before="0" w:after="35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3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7"/>
        </w:numPr>
        <w:tabs>
          <w:tab w:val="clear" w:pos="284"/>
        </w:tabs>
        <w:spacing w:before="0" w:after="35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Для более эффективной работы по организации соревнований, командам рекомендуется заранее выслать организаторам списочный состав своей делегации (число гонщиков по возрастным категориям, число механиков, кол-во и модели снегоходов, автомобилей, общую численность делегации). </w:t>
      </w:r>
    </w:p>
    <w:p>
      <w:pPr>
        <w:pStyle w:val="Default"/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u w:val="non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character" w:styleId="Bmaildropdownitemcontent">
    <w:name w:val="b-mail-dropdown__item__content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6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yperlink" Target="mailto:extreme35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08:00Z</dcterms:created>
  <dc:creator>Калинин Сергей Николаевич</dc:creator>
  <dc:description/>
  <cp:keywords/>
  <dc:language>en-US</dc:language>
  <cp:lastModifiedBy>FMS VO</cp:lastModifiedBy>
  <cp:lastPrinted>2015-01-13T17:08:00Z</cp:lastPrinted>
  <dcterms:modified xsi:type="dcterms:W3CDTF">2016-01-25T14:15:00Z</dcterms:modified>
  <cp:revision>4</cp:revision>
  <dc:subject/>
  <dc:title>«Утверждаю»</dc:title>
</cp:coreProperties>
</file>