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егоход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, кросс на снегоходах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16 г.           Подпись заявителя: _____________ (___________________)</w:t>
      </w:r>
    </w:p>
    <w:p>
      <w:pPr>
        <w:pStyle w:val="TextBody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Фамилия, инициалы</w:t>
      </w:r>
      <w:r>
        <w:rPr>
          <w:b w:val="false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  <w:object w:dxaOrig="58482" w:dyaOrig="4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75pt;height:35.3pt" filled="f" o:ole="">
          <v:imagedata r:id="rId2" o:title=""/>
        </v:shape>
        <o:OLEObject Type="Embed" ProgID="" ShapeID="ole_rId1" DrawAspect="Content" ObjectID="_1836933276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36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открытый личный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ЧЕМПИОНАТ ВОЛОГОДСКОЙ ОБЛАСТИ – 2016 г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по кроссу на снегоходах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1 февраля 2016 г.                                                                   г. Кириллов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2"/>
              <w:szCs w:val="12"/>
            </w:rPr>
          </w:pPr>
          <w:r>
            <w:rPr>
              <w:rFonts w:cs="Arial" w:ascii="Arial" w:hAnsi="Arial"/>
              <w:i/>
              <w:color w:val="333333"/>
              <w:sz w:val="12"/>
              <w:szCs w:val="12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sz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7:00Z</dcterms:created>
  <dc:creator>Olga</dc:creator>
  <dc:description/>
  <cp:keywords/>
  <dc:language>en-US</dc:language>
  <cp:lastModifiedBy>admin</cp:lastModifiedBy>
  <cp:lastPrinted>2015-01-28T15:24:00Z</cp:lastPrinted>
  <dcterms:modified xsi:type="dcterms:W3CDTF">2016-01-24T10:37:00Z</dcterms:modified>
  <cp:revision>2</cp:revision>
  <dc:subject/>
  <dc:title> Заявка на участие в соревнованиях</dc:title>
</cp:coreProperties>
</file>