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6"/>
        <w:gridCol w:w="43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логодской обла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__/С.Р. Фокиче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личного Чемпионата Вологодской области –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нтри – кроссу на квадроцикл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5511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йтинговый коэффициент – 1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Пропаганда и популяризация мотоциклетного спорта на территории Вологодской области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Широкое привлечение молодёжи к занятию мотоспортом, военно-патриотическое воспитание, подготовка к труду и защите отечества.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bCs/>
          <w:sz w:val="22"/>
          <w:szCs w:val="22"/>
        </w:rPr>
        <w:t>крепление дружественных связей между спортивными организациями.</w:t>
      </w:r>
    </w:p>
    <w:p>
      <w:pPr>
        <w:pStyle w:val="Normal"/>
        <w:ind w:left="39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ind w:left="568" w:firstLine="141"/>
        <w:jc w:val="both"/>
        <w:rPr/>
      </w:pPr>
      <w:r>
        <w:rPr>
          <w:bCs/>
          <w:sz w:val="22"/>
          <w:szCs w:val="22"/>
        </w:rPr>
        <w:t>22 августа 2015г.,  д. Санниково, Грязовецкий р-н;</w:t>
      </w:r>
    </w:p>
    <w:p>
      <w:pPr>
        <w:pStyle w:val="Normal"/>
        <w:ind w:left="929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"/>
        <w:numPr>
          <w:ilvl w:val="0"/>
          <w:numId w:val="12"/>
        </w:numPr>
        <w:tabs>
          <w:tab w:val="clear" w:pos="284"/>
          <w:tab w:val="left" w:pos="426" w:leader="none"/>
        </w:tabs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Департамент физической культуры и спорта Вологодской области, бюджетное учреждение физической культуры и спорта Вологодской области «Центр Спортивной подготовки сборных команд област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5 год.</w:t>
      </w:r>
    </w:p>
    <w:p>
      <w:pPr>
        <w:pStyle w:val="Default"/>
        <w:numPr>
          <w:ilvl w:val="1"/>
          <w:numId w:val="12"/>
        </w:numPr>
        <w:tabs>
          <w:tab w:val="clear" w:pos="284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Ф,  на основании заявок на участие представившие при регистрации документы в соответствии со Спортивным кодексом и Правилами соревнований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вое покрытие занятия мотоциклетным спортом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Справка спортивного диспансера, подтверждающая разрешение врача (мед. допуск) на участие в соревнованиях.</w:t>
      </w:r>
    </w:p>
    <w:p>
      <w:pPr>
        <w:pStyle w:val="Default"/>
        <w:numPr>
          <w:ilvl w:val="1"/>
          <w:numId w:val="9"/>
        </w:numPr>
        <w:tabs>
          <w:tab w:val="clear" w:pos="284"/>
          <w:tab w:val="left" w:pos="709" w:leader="none"/>
        </w:tabs>
        <w:ind w:left="709" w:hanging="709"/>
        <w:jc w:val="both"/>
        <w:rPr>
          <w:b/>
          <w:b/>
          <w:bCs/>
          <w:i/>
          <w:i/>
          <w:iCs/>
          <w:sz w:val="6"/>
          <w:szCs w:val="6"/>
        </w:rPr>
      </w:pPr>
      <w:r>
        <w:rPr/>
        <w:t xml:space="preserve">Гонщики должны быть экипированы по Правилам соревнований по мотоциклетному спорту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дроциклы  участников:</w:t>
      </w:r>
    </w:p>
    <w:p>
      <w:pPr>
        <w:pStyle w:val="Normal"/>
        <w:numPr>
          <w:ilvl w:val="1"/>
          <w:numId w:val="7"/>
        </w:numPr>
        <w:tabs>
          <w:tab w:val="clear" w:pos="284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квадр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7"/>
        </w:numPr>
        <w:tabs>
          <w:tab w:val="clear" w:pos="284"/>
        </w:tabs>
        <w:ind w:left="540" w:hanging="540"/>
        <w:jc w:val="both"/>
        <w:rPr/>
      </w:pPr>
      <w:r>
        <w:rPr>
          <w:sz w:val="22"/>
          <w:szCs w:val="22"/>
        </w:rPr>
        <w:t>Цвета фона и цифр номерных табличек, их размеры – согласно требованиям Правил соревнований. На квадроцикле должно быть 3 бортовых номера</w:t>
      </w:r>
    </w:p>
    <w:p>
      <w:pPr>
        <w:pStyle w:val="Normal"/>
        <w:numPr>
          <w:ilvl w:val="1"/>
          <w:numId w:val="7"/>
        </w:numPr>
        <w:tabs>
          <w:tab w:val="clear" w:pos="284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овые номера определяются в соответствии с присвоенными номерами ВРОО ФМС ВО на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личное первенство в один заезд для каждого класса квадроциклов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/>
        <w:t>Продолжительность заездов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446"/>
        <w:gridCol w:w="252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ласс</w:t>
            </w:r>
            <w:r>
              <w:rPr>
                <w:b/>
                <w:sz w:val="22"/>
                <w:szCs w:val="22"/>
                <w:lang w:val="en-US"/>
              </w:rPr>
              <w:t xml:space="preserve"> AT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квадроци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9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квадроцик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 + 1 круг</w:t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14"/>
                <w:szCs w:val="14"/>
              </w:rPr>
              <w:t>Х</w:t>
            </w:r>
            <w:r>
              <w:rPr>
                <w:sz w:val="22"/>
                <w:szCs w:val="22"/>
              </w:rPr>
              <w:t xml:space="preserve">4 до 600 куб. см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тарные и туристические квадроциклы с объемом двигателя до 600 куб. см. (включительно), квадроциклы китайского произво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мин + 1 круг</w:t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30303"/>
                <w:sz w:val="22"/>
                <w:szCs w:val="22"/>
              </w:rPr>
              <w:t>4</w:t>
            </w:r>
            <w:r>
              <w:rPr>
                <w:rStyle w:val="StrongEmphasis"/>
                <w:b w:val="false"/>
                <w:color w:val="030303"/>
                <w:sz w:val="14"/>
                <w:szCs w:val="14"/>
              </w:rPr>
              <w:t>Х</w:t>
            </w:r>
            <w:r>
              <w:rPr>
                <w:rStyle w:val="StrongEmphasis"/>
                <w:b w:val="false"/>
                <w:color w:val="030303"/>
                <w:sz w:val="22"/>
                <w:szCs w:val="22"/>
              </w:rPr>
              <w:t>4 более 600 куб. см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тарные и туристические квадроциклы с объемом двигателя более 600 куб. с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мин + 1 кру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должительность заездов может быть сокращена решением судейской коллегии, исходя из конкретных условий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2 ч. (ЯВКА ВСЕХ СПОРТСМЕНОВ ОБЯЗАТЕЛЬНА)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 10 мин. до старта квадроциклы должны быть в предстартовом парке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 на старт по результатам жеребьевки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 подается зеленым флагом с использованием табличек 15 и 5 сек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На трассах должны быть предусмотрены дороги для экстренного выезда автомашин скорой помощи. 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Длина трассы 5 км. Трасса: полевые и лесные дороги. Движение по разметке (сигнальная лента)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возраст спортсмена – 14 лет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сли в классе набирается менее 6 человек , то классы могут быть объединены по решению жюри соревнований.</w:t>
      </w:r>
    </w:p>
    <w:p>
      <w:pPr>
        <w:pStyle w:val="Normal"/>
        <w:jc w:val="both"/>
        <w:rPr/>
      </w:pPr>
      <w:r>
        <w:rPr>
          <w:sz w:val="12"/>
          <w:szCs w:val="12"/>
        </w:rPr>
        <w:br/>
      </w: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получает результат гонщики, не финишировавшие в течение 10-и минут после побед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В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й протест подается в Жюри соревнований через директора соревнований в письменной форме, в установленный Правилами соревнований срок.</w:t>
      </w:r>
    </w:p>
    <w:p>
      <w:pPr>
        <w:pStyle w:val="Default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jc w:val="both"/>
        <w:rPr/>
      </w:pPr>
      <w:r>
        <w:rPr>
          <w:sz w:val="22"/>
          <w:szCs w:val="22"/>
        </w:rPr>
        <w:t>Размер залога, вносимого при подаче протеста - 5000 руб.</w:t>
      </w:r>
    </w:p>
    <w:p>
      <w:pPr>
        <w:pStyle w:val="Default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МСВО» в установленный срок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Финансирование: </w:t>
      </w:r>
    </w:p>
    <w:p>
      <w:pPr>
        <w:pStyle w:val="Default"/>
        <w:numPr>
          <w:ilvl w:val="1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>Расходы, связанные с награждением, производятся за счет средств субсидии, выделяемой Департаментом физической культуры и спорта Вологодской области автономному учреждению физической культуры и спорта Вологодской области «Центр спортивной подготовки спортивных сборных команд области», на финансовое обеспечение выполнения государственного задания.</w:t>
      </w:r>
    </w:p>
    <w:p>
      <w:pPr>
        <w:pStyle w:val="Default"/>
        <w:numPr>
          <w:ilvl w:val="1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стартовый взнос – 300 руб., проезд, питание, проживание, суточные, ГСМ, ремонт и запчасти) несут командирующие организ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портсмены, занявшие Первое место в каждой группе квадроциклов награждаются Кубками, медалями и дипломами Департамента Физической культуры и спорта Вологодской области.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портсмены, занявшие 2 по 3 места в каждой группе квадроциклов, награждаются медалями и дипломами Департамента Физической культуры и спорта Вологодской области.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Чемпионата Вологодской области 2015 года присваивается звание «Чемпион Вологодской области 2015 года по кантри-кроссу» с указанием соответствующего класса квадроциклов.</w:t>
      </w:r>
    </w:p>
    <w:p>
      <w:pPr>
        <w:pStyle w:val="Default"/>
        <w:numPr>
          <w:ilvl w:val="1"/>
          <w:numId w:val="10"/>
        </w:numPr>
        <w:tabs>
          <w:tab w:val="clear" w:pos="284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, подготовившие по итогам победителей соревнований, награждаются медалями и грамотами Департамента физической культуры и спорта Вологодской област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3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284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6"/>
        </w:numPr>
        <w:tabs>
          <w:tab w:val="clear" w:pos="284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540" w:leader="none"/>
        </w:tabs>
        <w:spacing w:before="0" w:after="35"/>
        <w:jc w:val="both"/>
        <w:rPr/>
      </w:pPr>
      <w:r>
        <w:rPr>
          <w:b/>
          <w:color w:val="000000"/>
          <w:sz w:val="22"/>
          <w:szCs w:val="22"/>
        </w:rPr>
        <w:t>Адрес организатора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40"/>
        <w:ind w:left="567" w:hanging="0"/>
        <w:jc w:val="both"/>
        <w:rPr/>
      </w:pPr>
      <w:r>
        <w:rPr>
          <w:sz w:val="22"/>
          <w:szCs w:val="22"/>
        </w:rPr>
        <w:t xml:space="preserve">160017, г. Вологда, ул. Ленинградская, д. 51 Б;  тел.: (8172) 529090, 529191, факс: 529201; 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. судья соревнований: Степанов Владимир Алексеевич    (моб. тел. : +7-905-297-4737)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0" w:after="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официальным вызовом - приглашением для участия в соревнованиях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u w:val="non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yperlink" Target="mailto:extreme35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5:00Z</dcterms:created>
  <dc:creator>Калинин Сергей Николаевич</dc:creator>
  <dc:description/>
  <cp:keywords/>
  <dc:language>en-US</dc:language>
  <cp:lastModifiedBy>uzer</cp:lastModifiedBy>
  <cp:lastPrinted>2015-05-27T14:09:00Z</cp:lastPrinted>
  <dcterms:modified xsi:type="dcterms:W3CDTF">2015-08-05T05:40:00Z</dcterms:modified>
  <cp:revision>4</cp:revision>
  <dc:subject/>
  <dc:title>«Утверждаю»</dc:title>
</cp:coreProperties>
</file>