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26"/>
        <w:gridCol w:w="43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Управления физической культуры и массового спорта Департамента гуманитарной политики Администрации города Волог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Е.В. </w:t>
            </w:r>
            <w:r>
              <w:rPr>
                <w:iCs/>
                <w:sz w:val="24"/>
                <w:szCs w:val="24"/>
              </w:rPr>
              <w:t>Баранди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открытого личного Кубка г. Вологд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антри-кроссу на мотоцикл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мотоспорта: 0910007511Я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Рейтинговый коэффициент – 0,5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sz w:val="22"/>
          <w:szCs w:val="22"/>
        </w:rPr>
        <w:t>1.         Цели и задачи:</w:t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Пропаганда и популяризация мотоциклетного спорта на территории г. Вологд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спортивных тради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я сильнейших спортсмен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Широкое привлечение молодёжи к занятию мотоспортом, военно-патриотическое воспитание, подготовка к труду и защите отечества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bCs/>
          <w:sz w:val="22"/>
          <w:szCs w:val="22"/>
        </w:rPr>
        <w:t>крепление дружественных связей между спортивными организациями.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2 августа д. Санниково, Грязовецкий р-н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ие соревнований – 12.00 ч. (ЯВКА ВСЕХ СПОРТСМЕНОВ ОБЯЗАТЕЛЬНА)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организация: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Общее руководство подготовкой и проведением соревнований осуществляет Управление физической культуры и массового спорта Администрации </w:t>
      </w:r>
      <w:r>
        <w:rPr>
          <w:iCs/>
        </w:rPr>
        <w:t>Департамента гуманитарной политики Администрации города Вологды</w:t>
      </w:r>
      <w:r>
        <w:rPr>
          <w:color w:val="000000"/>
          <w:sz w:val="22"/>
          <w:szCs w:val="22"/>
        </w:rPr>
        <w:t>, муниципальное автономное учреждение «Спортивно-оздоровительный комплекс «Изумруд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>Непосредственное проведение и организация соревнований возлагается на вологодскую региональную общественную организацию «Федерация мотоциклетного спорта Вологодской области».(ФМС ВО)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в соответствии с действующим Спортивным кодексом, Правилами соревнований и Положением о Межрегиональных и Всероссийских официальных спортивных соревнованиях по мотоциклетному спорту на 2015 год.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6" w:hanging="7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астники соревнован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К участию в соревнованиях допускаются спортсмены, имеющие гражданство Российской Федерации,  на основании заявок на участие представившие при регистрации документы в соответствии со Спортивным кодексом и Правилами соревнований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ховой полис - должен быть на сумму не менее: 100000 руб. и включать в себя занятия мотоциклетным спортом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МФР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смен должен иметь при себе классификационную зачетную книжку с разрешением врача (мед. допуском) на участие в соревнованиях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нщики должны быть экипированы по Правилам соревнований по мотоциклетному спорту, утвержденным Исполкомом МФР 13 ноября 2010 г. </w:t>
      </w:r>
    </w:p>
    <w:p>
      <w:pPr>
        <w:pStyle w:val="Default"/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тренер) спортсмена несет ответственность за правильность сведений в заявках и лиценз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15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циклы  участников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мотоциклы любого производства, отвечающие техническим требованиям Правил соревнований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Цвета фона и цифр номерных табличек, их размеры – согласно требованиям Правил соревнований. На мотоцикле должно быть 3 бортовых номер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артовые номера определяются в соответствии с присвоенными номерами  ВРОО ФМС ВО на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личное первенство в 2 заезда для каждого класса мотоцикл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заез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46"/>
        <w:gridCol w:w="2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тоцик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тура / мотоцик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заезда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отоцик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сс» и «энду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 + 1 круг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двойного назначения китайского производства и «легкое эндур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еса: передние – 21'', задние – 18''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 + 1 круг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30303"/>
                <w:sz w:val="22"/>
                <w:szCs w:val="22"/>
              </w:rPr>
              <w:t>Pitbik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байки с размером коле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ние – 17'', задние – 14''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 + 1 кру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должительность заезда может быть сокращена решением судейской коллеги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исходя из конкретных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 10 мин. до старта мотоциклы должны быть в предстартовом пар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ход на старт 1 заезда по результатам жеребьевки, 2 заезда по результатам первого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арт подается зеленым флагом с использованием табличек 15 и 5 се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Если на старте у гонщика возникли технические проблемы, он должен ожидать помощи до завершения всей процедуры старта. Только после этого он может получить помощь своего механика на этом месте и затем стартовать. Нарушившие это правило исключаются из данного заез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На трассах должны быть предусмотрены дороги для экстренного выезда автомашин скорой помощи. Организатор соревнований должен застраховать гражданскую ответственность в соответствии с требованиями Спортивного кодекса и Правил соревнований. Страховая сумма должна составлять не менее - 100000 руб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Длина трассы 5 км. Трасса: полевые и лесные дороги. Движение по разметке (сигнальная лента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возраст спортсмена – 14 л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Если в классе набирается менее 6 человек , то классы могут быть объединены по решению жюри соревнований.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 Определение результатов: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22"/>
          <w:szCs w:val="22"/>
        </w:rPr>
        <w:t>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 получает результат гонщики, не финишировавшие в течении 5 минут после победител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В каждом финальном заезде квалифицированным гонщикам начисляются следующие очк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чное первенство определяется по наибольшей сумме очков, начисленных спортсмену за занятые места в заездах. При равенстве очков преимущество имеет спортсмен, имеющий лучший результат в любом из заездов. При дальнейшем равенстве - имеющий лучший результат во втором заезде.</w:t>
      </w:r>
    </w:p>
    <w:p>
      <w:pPr>
        <w:pStyle w:val="3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     Протесты и апелляции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бой протест подается в Жюри соревнований через директора соревнований в письменной форме, в установленный Правилами соревнований срок </w:t>
      </w:r>
      <w:r>
        <w:rPr/>
        <w:t>совместно с залогом 5000 рублей, который возвращается, если протест будет призван обоснованным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протест должен быть подтвержден в письменной форме не позднее чем через 15 минут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щик, команда или клуб, не согласные с решением жюри по поводу поданного ими протеста, могут обжаловать его в ОО «Федерация мотоциклетного спорта Вологодской области» в установленный срок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9.      Финансирование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Расходы по участию в соревнованиях (стартовый взнос – 300 руб., проезд, питание, проживание, суточные, ГСМ, ремонт и запчасти) несут командирующие организации.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 </w:t>
      </w:r>
      <w:r>
        <w:rPr>
          <w:b/>
          <w:bCs/>
          <w:sz w:val="22"/>
          <w:szCs w:val="22"/>
        </w:rPr>
        <w:t xml:space="preserve">Награждение: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По итогам Кубка г. Вологды призеры (1, 2, 3 места) награждаются медалями и дипломами </w:t>
      </w:r>
      <w:r>
        <w:rPr>
          <w:iCs/>
        </w:rPr>
        <w:t>Управления физической культуры и массового спорта Администрации города Вологды</w:t>
      </w:r>
      <w:r>
        <w:rPr>
          <w:sz w:val="22"/>
          <w:szCs w:val="22"/>
        </w:rPr>
        <w:t>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Победители Кубка г. Вологды награждаются кубками </w:t>
      </w:r>
      <w:r>
        <w:rPr>
          <w:iCs/>
        </w:rPr>
        <w:t>Управления физической культуры и массового спорта Администрации города Вологды</w:t>
      </w:r>
      <w:r>
        <w:rPr>
          <w:sz w:val="22"/>
          <w:szCs w:val="22"/>
        </w:rPr>
        <w:t>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бедителю Кубка г. Вологды 2015 года присваивается звание «Обладатель Кубка г. Вологды 2015 года по кантри-кроссу» с указанием соответствующего класса мотоциклов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Тренеры, подготовившие по итогам победителей соревнований, награждаются медалями и грамотами </w:t>
      </w:r>
      <w:r>
        <w:rPr>
          <w:iCs/>
        </w:rPr>
        <w:t>Управления физической культуры и массового спорта Администрации города Вологды</w:t>
      </w:r>
      <w:r>
        <w:rPr>
          <w:color w:val="000000"/>
          <w:sz w:val="22"/>
          <w:szCs w:val="22"/>
        </w:rPr>
        <w:t>.</w:t>
      </w:r>
    </w:p>
    <w:p>
      <w:pPr>
        <w:pStyle w:val="Default"/>
        <w:ind w:left="540" w:hanging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2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spacing w:before="0" w:after="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8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1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62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4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5:00Z</dcterms:created>
  <dc:creator>Stepanov</dc:creator>
  <dc:description/>
  <cp:keywords/>
  <dc:language>en-US</dc:language>
  <cp:lastModifiedBy>uzer</cp:lastModifiedBy>
  <cp:lastPrinted>2015-04-17T17:51:00Z</cp:lastPrinted>
  <dcterms:modified xsi:type="dcterms:W3CDTF">2015-08-19T11:33:00Z</dcterms:modified>
  <cp:revision>4</cp:revision>
  <dc:subject/>
  <dc:title>  «Утверждаю»</dc:title>
</cp:coreProperties>
</file>