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960"/>
      </w:tblGrid>
      <w:tr>
        <w:trPr/>
        <w:tc>
          <w:tcPr>
            <w:tcW w:w="370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ТВЕРЖДАЮ»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Департамента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й культуры и спорта Вологодской области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_____________________/С.Р. Фокичев/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_____» ___________________ 2016 г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открытого личного Чемпионата и Первенств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ологодской области по мотокросс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д мотоспорта: 0910007511Я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Рейтинговый коэффициент – 1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b/>
          <w:sz w:val="22"/>
          <w:szCs w:val="22"/>
        </w:rPr>
        <w:t>1.         Цели и задачи:</w:t>
        <w:tab/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и популяризация мотоциклетного спорта на территории Вологодской области;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ышения спортивного мастерства;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ения сильнейших спортсменов Вологодской област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1 июня 2016 г.  п. Дубровское, Вологодский район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и организация:</w:t>
      </w:r>
    </w:p>
    <w:p>
      <w:pPr>
        <w:pStyle w:val="Defaul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</w:rPr>
      </w:pPr>
      <w:r>
        <w:rPr/>
        <w:t>Общее руководство подготовкой и проведением соревнований осуществляет Департамент физической культуры и спорта Вологодской области, автономное учреждение физической культуры и спорта Вологодской области «Центр Спортивной подготовки спортивных сборных команд области», вологодская региональная общественная организация «Федерация мотоциклетного спорта Вологодской области».</w:t>
      </w:r>
    </w:p>
    <w:p>
      <w:pPr>
        <w:pStyle w:val="Defaul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епосредственное проведение и организация соревнований возлагается на вологодскую региональную общественную организацию «Федерация мотоциклетного спорта Вологодской области».                                                                                                                                        Д</w:t>
      </w:r>
      <w:r>
        <w:rPr>
          <w:bCs/>
        </w:rPr>
        <w:t>иректор соревнований – Якунин Сергей Дмитриевич     (моб. тел.: +7-921-716-0972)</w:t>
      </w:r>
    </w:p>
    <w:p>
      <w:pPr>
        <w:pStyle w:val="Defaul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евнования проводятся в соответствии с действующим Спортивным кодексом, Правилами соревнований и Положением о Межрегиональных и Всероссийских официальных спортивных соревнованиях по мотоциклетному спорту на 2016 год.</w:t>
      </w:r>
    </w:p>
    <w:p>
      <w:pPr>
        <w:pStyle w:val="Default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действо осуществляется судейской коллегией, утвержденной и назначенной в соответствии с «Квалификационными требованиями к спортивным судьям по мотоциклетному спорту»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86" w:hanging="7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Участники соревнований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К участию в соревнованиях допускаются спортсмены, имеющие гражданство Российской Федерации,  на основании заявок на участие представившие при регистрации документы в соответствии со Спортивным кодексом и Правилами соревнований: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нная заявка на участие в соревнованиях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Страховой полис - должен быть на сумму не менее: 100000 руб. и включать в свое покрытие занятия мотоциклетным спортом.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ензия МФР на 2016 год.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удостоверяющий личность (паспорт, свидетельство о рождении)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Спортсмен должен иметь при себе классификационную зачетную книжку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Справка спортивного диспансера, подтверждающая разрешение врача (мед. допуск) на участие в соревнованиях.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нщики должны быть экипированы по Правилам соревнований по мотоциклетному спорту.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ис обязательного медицинского страхования</w:t>
      </w:r>
    </w:p>
    <w:p>
      <w:pPr>
        <w:pStyle w:val="Default"/>
        <w:ind w:left="36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портсмены, не достигшие 18-летнего возраста (несовершеннолетние спортсмены), допускаются к участию в соревнованиях при наличии нотариально заверенного разрешения от обоих родителей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(тренер) спортсмена несет ответственность за правильность сведений в заявках и лицензиях.</w:t>
      </w:r>
    </w:p>
    <w:p>
      <w:pPr>
        <w:pStyle w:val="Normal"/>
        <w:tabs>
          <w:tab w:val="clear" w:pos="708"/>
          <w:tab w:val="left" w:pos="540" w:leader="none"/>
        </w:tabs>
        <w:ind w:hanging="15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тоциклы  участников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 соревнованиям допускаются мотоциклы любого производства, отвечающие техническим требованиям Правил соревнований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Цвета фона и цифр номерных табличек, их размеры – согласно требованиям Правил соревнований. На мотоцикле должно быть 3 бортовых номера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40" w:hanging="540"/>
        <w:jc w:val="both"/>
        <w:rPr/>
      </w:pPr>
      <w:r>
        <w:rPr>
          <w:sz w:val="22"/>
          <w:szCs w:val="22"/>
        </w:rPr>
        <w:t>Стартовые номера определяются в соответствии с присвоенными номерами  ВРОО ФМС ВО на 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роведения соревнований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на личное первенство в два заезда для каждого класса мотоцикл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соревнования проводится командный зачет: 2 этап межобластных командных соревнований </w:t>
      </w:r>
      <w:r>
        <w:rPr>
          <w:b/>
          <w:sz w:val="22"/>
          <w:szCs w:val="22"/>
        </w:rPr>
        <w:t xml:space="preserve">«МХ – командная БИТВА РЕГИОНОВ – 2016 / </w:t>
      </w:r>
      <w:r>
        <w:rPr>
          <w:b/>
          <w:sz w:val="22"/>
          <w:szCs w:val="22"/>
          <w:lang w:val="en-US"/>
        </w:rPr>
        <w:t>MX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lang w:val="en-US"/>
        </w:rPr>
        <w:t>tea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attl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of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regions</w:t>
      </w:r>
      <w:r>
        <w:rPr>
          <w:b/>
          <w:sz w:val="22"/>
          <w:szCs w:val="22"/>
        </w:rPr>
        <w:t xml:space="preserve"> – 2016»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приезда, регистрации, технической комиссии и медицинского осмотра для каждого класса мотоциклов проводится официальная тренировка с показом трассы (она же квалификация с засечкой времени). Продолжительность тренировки – 10 мин.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Во время тренировок место на старте гонщики занимают произвольно и стартуют по одному по сигналу судь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заездов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94"/>
        <w:gridCol w:w="2185"/>
        <w:gridCol w:w="2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тоцикл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атура / мотоцикл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должительность заез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уб. см. – 2-так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0 куб. см. – 4-тактны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 5 – 8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ин + 1 кру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5 куб. см. – 2-так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5 куб. см. – 4-тактны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8 – 12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ин + 1 кру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5 куб. см. – 2-так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0 куб. см. – 4-тактны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11 – 14 лет до дости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мин. + 1 кру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- 144 куб. см. – 2-так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– 250 куб.см. – 4-тактны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. + 2 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 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- 250 куб. см. – 2-так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– 450 куб.см. – 4-тактны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. + 2 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bik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байки «OPEN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мин. + 1 круг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Минимальный возраст спортсменов определяется по дате рождения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ксимальный – по году рождения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одолжительность тренировок и заездов может быть сокращена решением судейской коллегии, исходя из конкретных услов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крытие соревнований – 12 ч. (ЯВКА ВСЕХ СПОРТСМЕНОВ ОБЯЗАТЕЛЬНА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За 10 мин. до старта каждого заезда мотоциклы должны быть в предстартовом парк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ход на старт всех заездов по результатам квалификационной тренировки с засечкой времени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Старт подается зеленым флагом с использованием табличек 15 и 5 сек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Если на старте у гонщика возникли технические проблемы, он должен ожидать помощи до завершения всей процедуры старта. Только после этого он может получить помощь своего механика на этом месте и затем стартовать. Нарушившие это правило исключаются из данного заезд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трассах должны быть предусмотрены дороги для экстренного выезда автомашин скорой помощи. Организатор соревнований должен застраховать гражданскую ответственность в соответствии с требованиями Спортивного кодекса и Правил соревнований. Страховая сумма должна составлять не менее - 100000 руб.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7.     Определение результатов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в классе состоятся, если на старт выйдет не менее 6 спортсменов, если менее 6 человек классы могут быть объединены по решению жюри соревнований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бедителем заезда считается гонщик, первым пересекший линию финиша. Следующие за ним гонщики останавливаются после прохождения линии финиша. Все гонщики, участвующие в заезде, классифицируются в порядке их финиша с учетом количества пройденных кругов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е получает результат гонщики, не финишировавшие в течение 5-и минут после победител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В каждом финальном заезде квалифицированным гонщикам начисляются следующие очк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чное первенство определяется по наибольшей сумме очков, начисленных спортсмену за занятые места в заездах. При равенстве очков преимущество имеет спортсмен, имеющий лучший результат в любом из заездов. При дальнейшем равенстве - имеющий лучший результат во втором заезде.</w:t>
      </w:r>
    </w:p>
    <w:p>
      <w:pPr>
        <w:pStyle w:val="33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      Протесты и апелляции: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юбой протест подается в Жюри соревнований через директора соревнований в письменной форме, в установленный Правилами соревнований срок </w:t>
      </w:r>
      <w:r>
        <w:rPr/>
        <w:t>совместно с залогом 5000 рублей, который возвращается, если протест будет призван обоснованным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ный протест должен быть подтвержден в письменной форме не позднее чем через 15 минут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нщик, команда или клуб, не согласные с решением жюри по поводу поданного ими протеста, могут обжаловать его в ОО «Федерация мотоциклетного спорта Вологодской области» в установленный срок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9.      Финансирование: 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/>
        <w:t>Расходы, связанные с награждением, производятся за счет средств субсидии, выделяемой Департаментом физической культуры и спорта Вологодской области автономному учреждению физической культуры и спорта Вологодской области «Центр спортивной подготовки спортивных сборных команд области», на финансовое обеспечение выполнения государственного задания.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Расходы по участию в соревнованиях (стартовый взнос в классах МХ1 и МХ2 – 300 руб., проезд, питание, проживание, суточные, ГСМ, ремонт и запчасти) несут командирующие организации.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  </w:t>
      </w:r>
      <w:r>
        <w:rPr>
          <w:b/>
          <w:bCs/>
          <w:sz w:val="22"/>
          <w:szCs w:val="22"/>
        </w:rPr>
        <w:t xml:space="preserve">Награждение: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Чемпионата и Первенства Вологодской области победители награждаются Кубками и дипломами Департамента физической культуры и спорта Вологодской области, призеры медалями и дипломами Департамента физической культуры и спорта Вологодской области .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бедителю Чемпионата Вологодской области 2016 года присваивается звание «Чемпион Вологодской области 2016 года по мотокроссу» с указанием соответствующего класса мотоциклов.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бедителю Первенства Вологодской области 2016 года, присваивается звание «Победитель Первенства Вологодской области 2016 года по мотокроссу» с указанием соответствующего класса мотоциклов.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неры, подготовившие по итогам победителей соревнований, награждаются грамотами Департамента физической культуры и спорта Вологодской области.</w:t>
      </w:r>
    </w:p>
    <w:p>
      <w:pPr>
        <w:pStyle w:val="Default"/>
        <w:ind w:left="540" w:hanging="5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Обеспечение безопасности участников и зрителей</w:t>
      </w:r>
      <w:r>
        <w:rPr>
          <w:color w:val="000000"/>
          <w:sz w:val="22"/>
          <w:szCs w:val="22"/>
        </w:rPr>
        <w:t>: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спортивных соревнований, утвержденных в установленном порядке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ость за безопасность участников и зрителей во время проведения соревнований возлагается на главную судейскую коллегию и администрацию спортивного сооружения по месту проведения соревнований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ательным условием проведения соревнований является наличие в местах проведения соревнований квалифицированного медицинского персонала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ие в соревнованиях осуществляется только при наличии оригинала договора (страхового полиса) о страховании жизни и здоровья от несчастных случаев, который предоставляется в главную судейскую коллегию и мандатную комиссию по допуску участников на каждого участника соревнований.</w:t>
      </w:r>
    </w:p>
    <w:p>
      <w:pPr>
        <w:pStyle w:val="Default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явки: </w:t>
      </w:r>
    </w:p>
    <w:p>
      <w:pPr>
        <w:pStyle w:val="Default"/>
        <w:numPr>
          <w:ilvl w:val="1"/>
          <w:numId w:val="7"/>
        </w:numPr>
        <w:tabs>
          <w:tab w:val="clear" w:pos="708"/>
        </w:tabs>
        <w:spacing w:before="0" w:after="35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варительные именные заявки на спортсменов подаются представителями клубных команд по установленной форме в секретариат ВРОО «Федерация мотоциклетного спорта Вологодской области» на е-mail: </w:t>
      </w:r>
      <w:hyperlink r:id="rId2">
        <w:r>
          <w:rPr>
            <w:rStyle w:val="InternetLink"/>
            <w:sz w:val="22"/>
            <w:szCs w:val="22"/>
            <w:lang w:val="en-US"/>
          </w:rPr>
          <w:t>extreme</w:t>
        </w:r>
        <w:r>
          <w:rPr>
            <w:rStyle w:val="InternetLink"/>
            <w:sz w:val="22"/>
            <w:szCs w:val="22"/>
          </w:rPr>
          <w:t>35@</w:t>
        </w:r>
        <w:r>
          <w:rPr>
            <w:rStyle w:val="InternetLink"/>
            <w:sz w:val="22"/>
            <w:szCs w:val="22"/>
            <w:lang w:val="en-US"/>
          </w:rPr>
          <w:t>l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Default"/>
        <w:numPr>
          <w:ilvl w:val="1"/>
          <w:numId w:val="7"/>
        </w:numPr>
        <w:tabs>
          <w:tab w:val="clear" w:pos="708"/>
        </w:tabs>
        <w:spacing w:before="0" w:after="35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более эффективной работы по организации соревнований, командам рекомендуется заранее выслать организаторам списочный состав своей делегации (число гонщиков по возрастным категориям, число механиков, кол-во и модели снегоходов, автомобилей, общую численность делегации). </w:t>
      </w:r>
    </w:p>
    <w:p>
      <w:pPr>
        <w:pStyle w:val="Default"/>
        <w:spacing w:before="0" w:after="35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54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40" w:hanging="0"/>
        <w:jc w:val="center"/>
        <w:rPr>
          <w:vanish/>
        </w:rPr>
      </w:pPr>
      <w:r>
        <w:rPr>
          <w:b/>
          <w:sz w:val="22"/>
          <w:szCs w:val="22"/>
        </w:rPr>
        <w:t>Данное положение является официальным вызовом на соревнования.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85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012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58"/>
        </w:tabs>
        <w:ind w:left="41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664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10"/>
        </w:tabs>
        <w:ind w:left="68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316"/>
        </w:tabs>
        <w:ind w:left="8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462"/>
        </w:tabs>
        <w:ind w:left="94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968"/>
        </w:tabs>
        <w:ind w:left="10968" w:hanging="180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674"/>
        </w:tabs>
        <w:ind w:left="674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14"/>
      </w:numPr>
      <w:ind w:left="1132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color w:val="FF0000"/>
      <w:sz w:val="22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reme35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7:56:00Z</dcterms:created>
  <dc:creator>Stepanov</dc:creator>
  <dc:description/>
  <cp:keywords/>
  <dc:language>en-US</dc:language>
  <cp:lastModifiedBy>FMS VO</cp:lastModifiedBy>
  <cp:lastPrinted>2014-02-25T09:36:00Z</cp:lastPrinted>
  <dcterms:modified xsi:type="dcterms:W3CDTF">2016-05-24T07:14:00Z</dcterms:modified>
  <cp:revision>4</cp:revision>
  <dc:subject/>
  <dc:title>«Утверждаю»</dc:title>
</cp:coreProperties>
</file>