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полняется спортсменом/родителями (опекунами/попечителями)/законными  представителями)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6"/>
        <w:gridCol w:w="855"/>
        <w:gridCol w:w="1964"/>
        <w:gridCol w:w="1490"/>
        <w:gridCol w:w="398"/>
        <w:gridCol w:w="155"/>
        <w:gridCol w:w="2225"/>
      </w:tblGrid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/Ж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ознания по любым причинам, головокружение, головная бо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заболевания (кроме ношения очков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на медицинские препараты, лекарств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 (язва и т.п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, гипото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половых орган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, судороги, конвульс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заболева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ук, ног, суставов, судороги мыш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, несвертываемость кров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перац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какие-либо лекарства постоянно?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У меня нет медицинских противопоказаний для занятий спортом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Я не принимаю наркотики и не злоупотребляю алкоголем.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 случае получения травмы или заболевания, я разрешаю медицинскому персоналу оказать необходимую медицинскую помощь и сообщить соответствующую информацию в компетентные органы и заинтересованным лицам 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 Я подтверждаю достоверность предоставленной мной информации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Я согласен с тем, что информация о моем медицинском осмотре будет передана в компетентные органы и заинтересованным лицам.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160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/опекун/попечитель/законный представитель): ____________________________________</w:t>
      </w:r>
    </w:p>
    <w:sectPr>
      <w:type w:val="nextPage"/>
      <w:pgSz w:w="12240" w:h="15840"/>
      <w:pgMar w:left="1560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4:00Z</dcterms:created>
  <dc:creator>Гончарова Ирина</dc:creator>
  <dc:description/>
  <cp:keywords/>
  <dc:language>en-US</dc:language>
  <cp:lastModifiedBy>Admin</cp:lastModifiedBy>
  <cp:lastPrinted>2018-05-05T14:11:00Z</cp:lastPrinted>
  <dcterms:modified xsi:type="dcterms:W3CDTF">2019-05-30T10:53:00Z</dcterms:modified>
  <cp:revision>9</cp:revision>
  <dc:subject/>
  <dc:title/>
</cp:coreProperties>
</file>