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илловског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С.В. Усов/</w:t>
            </w:r>
          </w:p>
          <w:p>
            <w:pPr>
              <w:pStyle w:val="Default"/>
              <w:jc w:val="both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 2021 г.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Президент </w:t>
            </w:r>
          </w:p>
          <w:p>
            <w:pPr>
              <w:pStyle w:val="Normal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Федерации мотоциклетного спорта Вологодской области</w:t>
            </w:r>
          </w:p>
          <w:p>
            <w:pPr>
              <w:pStyle w:val="Normal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__________________/В.А. Степанов/ 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«_____»________________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 и спорту администрации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В.Ю. Савин/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 2021 г.</w:t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личного Чемпионата и Первенства Вологодской области – 2021 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росс-кантри на мотоцикл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sz w:val="22"/>
          <w:szCs w:val="22"/>
        </w:rPr>
        <w:t>1.        Цели и задачи:</w:t>
        <w:tab/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опуляризация мотоциклетного спорта на территории Вологодской области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 Вологодск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ind w:left="7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мая, г. Кириллов, Вологодская область (по ш. Северный обход г. Кириллов, направление д. Горяйново, д. Зуево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егистрация / жеребьевка 09.00 – 11.00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Открытие соревнований – 12.00 ч. (ЯВКА ВСЕХ СПОРТСМЕНОВ ОБЯЗАТЕЛЬНА)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Старт первой группы участников в 12.30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соревнований осуществляет Департамент физической культуры и спорта Вологодской области, автономное учреждение физической культуры и спорта Вологодской области «Центр Спортивной подготовки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епосредственное проведение и организация соревнований возлагаются на Вологодскую региональную общественную организацию «Федерация мотоциклетного спорта Вологодской области». </w:t>
      </w:r>
      <w:r>
        <w:rPr>
          <w:rStyle w:val="StrongEmphasis"/>
          <w:sz w:val="22"/>
          <w:szCs w:val="22"/>
          <w:shd w:fill="FFFFFF" w:val="clear"/>
        </w:rPr>
        <w:t>Директор соревнований: Макаров Андрей Викторович (+7-921-232-72-62)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21 год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6" w:hanging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стники соревнован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оссийской Федерации, на основании заявок на участие, представившие при регистрации документы в соответствии с действующими Спортивным кодексом и Правилами соревнований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Страховой полис - должен быть на сумму не менее: 100 000 (Сто тысяч) руб. и включать в себя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 (разовая - бесплатно)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Гонщики должны быть экипированы по действующим Правилам соревнований по мотоциклетному спорту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циклы участников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а фона и цифр номерных табличек, их размеры – согласно требованиям Правил соревнований. На мотоцикле должно быть </w:t>
      </w:r>
      <w:r>
        <w:rPr>
          <w:b/>
          <w:sz w:val="22"/>
          <w:szCs w:val="22"/>
        </w:rPr>
        <w:t>3 бортовых номер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Стартовые номера определяются в соответствии с присвоенными номерами ВРОО ФМС ВО н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личное первенст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олжительность заездов: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787"/>
        <w:gridCol w:w="25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 / спортс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>
          <w:trHeight w:val="9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отоциклы «кросс» и «эндуро» - спортсмены 1 раз в течение 3 лет принявшие участие во всероссийских соревнованиях, призеры Чемпионата и Первенства Вологодской области, Вологодского района, г. Волог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, 2019, 2020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ругов</w:t>
            </w:r>
          </w:p>
        </w:tc>
      </w:tr>
      <w:tr>
        <w:trPr>
          <w:trHeight w:val="7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е мотоциклы «кросс» и «эндуро» - спортсмены, более низкой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сравнению с Проф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ругов</w:t>
            </w:r>
          </w:p>
        </w:tc>
      </w:tr>
      <w:tr>
        <w:trPr>
          <w:trHeight w:val="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gh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двойного назначения китайского производства и «легкое энду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руг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должительность заезда может быть сокращена решением судейской коллеги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исходя из конкретных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ле прохождения регистрации, жеребьевки, определяющей порядок выхода на старт, каждый спортсмен должен за минуту до своего старта быть на стартовой линии с заведенным мот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арт дается с заведенным двигателем только с момента начала стартового времени по команде «Старт - звуковой сигнал» / «взмах зеленым флагом судьей на выпуске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2"/>
          <w:szCs w:val="22"/>
        </w:rPr>
        <w:t>Спортсмены стартуют с интервалом в 10 секу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Первой стартует группа «Профи», затем «Спорт». следом «</w:t>
      </w:r>
      <w:r>
        <w:rPr>
          <w:sz w:val="22"/>
          <w:szCs w:val="22"/>
          <w:lang w:val="en-US"/>
        </w:rPr>
        <w:t>Light</w:t>
      </w:r>
      <w:r>
        <w:rPr>
          <w:sz w:val="22"/>
          <w:szCs w:val="22"/>
        </w:rPr>
        <w:t xml:space="preserve">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своевременном старте (пересечение линии старта раньше или позже своего расчетного времени), время старта смещается на фактическо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Штрафные санкц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9"/>
        <w:gridCol w:w="356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1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временный или опоздание на старт от своего времени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0 сек. к времени прохождения дистан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 ходе соревнований одного мотоцикла на другой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3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КП (контрольного пункта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4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не трассы и в противоположном направлении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20 км. Трасса: полевые и лесные дороги, ручьи, гать, автомобильные покрышки, бревна. Движение по разметке (сигнальная лент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возраст спортсмена – 14 л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Если в группе набирается менее 6 человек группы могут быть объединены по решению жюри соревнований.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считается спортсмен, затративший наименьшее количество времени на прохождение дистанции. Все гонщики, участвующие в заезде, классифицируются в порядке их финиша с учетом потраченного времени на прохождение дистанции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лучает результат гонщики, не финишировавшие в течении 20 минут после лидера в своей группе. В итоговом протоколе участники группы «Спорт» размещаются после «Профи» в соответствии с занятыми местами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ой протест подается в Жюри соревнований через директора соревнований в письменной форме, в установленный Правилами соревнований срок </w:t>
      </w:r>
      <w:r>
        <w:rPr>
          <w:sz w:val="22"/>
          <w:szCs w:val="22"/>
        </w:rPr>
        <w:t>совместно с залогом 5000 рублей, который возвращается, если протест будет призван обоснованны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ВРОО «Федерация мотоциклетного спорта Вологодской области» в установленный срок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     Финансирование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награждением, производятся за счет автономного учреждения физической культуры и спорта Вологодской области «Центр Спортивной подготовки спортивных сборных команд области»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сходы по участию в соревнованиях (экологический взнос – 500 руб. (со спортсменов – ветеранов (с исполнения 55 лет) экологический взнос не взымается), проезд, питание, проживание, суточные, ГСМ, ремонт и запчасти) несут командирующие организ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о всех группах по итогам призерам вручаются кубки, медали и дипломы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бедителю Чемпионата Вологодской области 2021 года в группах «Профи» и «</w:t>
      </w:r>
      <w:r>
        <w:rPr>
          <w:sz w:val="22"/>
          <w:szCs w:val="22"/>
          <w:lang w:val="en-US"/>
        </w:rPr>
        <w:t>Light</w:t>
      </w:r>
      <w:r>
        <w:rPr>
          <w:sz w:val="22"/>
          <w:szCs w:val="22"/>
        </w:rPr>
        <w:t>» присваивается звание «Чемпион Вологодской области 2021 года по кантри-кроссу на мотоциклах» с указанием соответствующей группы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Тренеры, подготовившие по итогам победителей соревнований, награждаются медалями и грамотами.</w:t>
      </w:r>
    </w:p>
    <w:p>
      <w:pPr>
        <w:pStyle w:val="Default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35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35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мотоциклов, автомобилей, общую численность делегации). </w:t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vanish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2:00Z</dcterms:created>
  <dc:creator>Stepanov</dc:creator>
  <dc:description/>
  <dc:language>en-US</dc:language>
  <cp:lastModifiedBy>Admin</cp:lastModifiedBy>
  <cp:lastPrinted>2015-04-17T17:51:00Z</cp:lastPrinted>
  <dcterms:modified xsi:type="dcterms:W3CDTF">2021-05-21T09:02:00Z</dcterms:modified>
  <cp:revision>2</cp:revision>
  <dc:subject/>
  <dc:title>«Утверждаю»</dc:title>
</cp:coreProperties>
</file>