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38100</wp:posOffset>
                </wp:positionV>
                <wp:extent cx="5569585" cy="73342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733320"/>
                          <a:chOff x="0" y="0"/>
                          <a:chExt cx="5569560" cy="733320"/>
                        </a:xfrm>
                      </wpg:grpSpPr>
                      <pic:pic xmlns:pic="http://schemas.openxmlformats.org/drawingml/2006/picture">
                        <pic:nvPicPr>
                          <pic:cNvPr id="0" name="Object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95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7720" y="73800"/>
                            <a:ext cx="12218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8.95pt;margin-top:3pt;width:438.55pt;height:57.75pt" coordorigin="779,60" coordsize="877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" stroked="f" o:allowincell="f" style="position:absolute;left:779;top:60;width:8770;height:11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ject 2" stroked="f" o:allowincell="f" style="position:absolute;left:7626;top:176;width:1923;height:10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95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 – командная БИТВА РЕГИОНОВ РОССИИ – 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-TEAM BATTLE OF REGIONS of ROSSIA – 201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этап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июля 2017 г.                                                                   г. Вельск, Арханге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(Команда):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ород (область/регион):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333"/>
        <w:gridCol w:w="1349"/>
        <w:gridCol w:w="1683"/>
        <w:gridCol w:w="97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мотоцик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_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тавитель</w:t>
      </w:r>
      <w:r>
        <w:rPr>
          <w:sz w:val="20"/>
          <w:szCs w:val="20"/>
        </w:rPr>
        <w:t xml:space="preserve">                   подпись                     </w:t>
      </w:r>
      <w:r>
        <w:rPr>
          <w:sz w:val="20"/>
          <w:szCs w:val="20"/>
          <w:u w:val="single"/>
        </w:rPr>
        <w:t>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.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1:00Z</dcterms:created>
  <dc:creator>1</dc:creator>
  <dc:description/>
  <dc:language>en-US</dc:language>
  <cp:lastModifiedBy>FMS VO</cp:lastModifiedBy>
  <cp:lastPrinted>2015-02-04T14:41:00Z</cp:lastPrinted>
  <dcterms:modified xsi:type="dcterms:W3CDTF">2017-06-26T12:51:00Z</dcterms:modified>
  <cp:revision>2</cp:revision>
  <dc:subject/>
  <dc:title/>
</cp:coreProperties>
</file>