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Фамилия, инициалы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</wp:posOffset>
              </wp:positionH>
              <wp:positionV relativeFrom="paragraph">
                <wp:posOffset>78105</wp:posOffset>
              </wp:positionV>
              <wp:extent cx="5588000" cy="735965"/>
              <wp:effectExtent l="0" t="0" r="0" b="0"/>
              <wp:wrapNone/>
              <wp:docPr id="1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7920" cy="735840"/>
                        <a:chOff x="0" y="0"/>
                        <a:chExt cx="5587920" cy="735840"/>
                      </a:xfrm>
                    </wpg:grpSpPr>
                    <pic:pic xmlns:pic="http://schemas.openxmlformats.org/drawingml/2006/picture">
                      <pic:nvPicPr>
                        <pic:cNvPr id="0" name="Object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87920" cy="73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ject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61760" y="74160"/>
                          <a:ext cx="1226160" cy="64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20.3pt;margin-top:6.15pt;width:440pt;height:57.95pt" coordorigin="406,123" coordsize="8800,1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" stroked="f" o:allowincell="f" style="position:absolute;left:406;top:123;width:8799;height:11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ject 2" stroked="f" o:allowincell="f" style="position:absolute;left:7275;top:240;width:1930;height:10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Открытый Чемпионат Архангельской области по мотокроссу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межобластные командные соревнования по мотокроссу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«МХ - командная БИТВА РЕГИОНОВ РОССИИ - 2017 /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>MX - TEAM BATTLE OF REGIONS of ROSSIA - 2017»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 этап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 июля 2017 г.                                    г. Вельск Архангельская область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8:00Z</dcterms:created>
  <dc:creator>Olga</dc:creator>
  <dc:description/>
  <dc:language>en-US</dc:language>
  <cp:lastModifiedBy>FMS VO</cp:lastModifiedBy>
  <cp:lastPrinted>2015-06-05T15:37:00Z</cp:lastPrinted>
  <dcterms:modified xsi:type="dcterms:W3CDTF">2017-06-26T12:48:00Z</dcterms:modified>
  <cp:revision>2</cp:revision>
  <dc:subject/>
  <dc:title>Заявка на участие в соревнованиях</dc:title>
</cp:coreProperties>
</file>