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 Вологодской обла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С.Р. Фокиче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22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ице-Президен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О «Федерация мотоциклетного спорта Вологодской области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/А.В. Чусо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22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Личного Чемпионата и Первенства В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росс-кантри на мотоцикл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Цели и задачи:</w:t>
        <w:tab/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Вологод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ind w:left="426" w:firstLine="284"/>
        <w:jc w:val="both"/>
        <w:rPr/>
      </w:pPr>
      <w:r>
        <w:rPr>
          <w:color w:val="000000"/>
          <w:sz w:val="22"/>
          <w:szCs w:val="22"/>
        </w:rPr>
        <w:t xml:space="preserve">14 мая 2022 г. д. Мягрино Майского сельского поселения Вологодского района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егистрация / жеребьевка 10.00 – 11.30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крытие соревнований – 12.00 ч. (ЯВКА ВСЕХ СПОРТСМЕНОВ ОБЯЗАТЕЛЬНА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тарт первой группы участников в 12.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и организация соревнований возлагаются на Вологодскую региональную общественную организацию «Федерация мотоциклетного спорта Вологодской области»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22 год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на основании заявок на участие, представившие при регистрации документы в соответствии с действующими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 000 (Сто тысяч)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 (разовая - бесплатно)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Гонщики должны быть экипированы по действующим Правилам соревнований по мотоциклетному спорту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участников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а фона и цифр номерных табличек, их размеры – согласно требованиям Правил соревнований. На мотоцикле должно быть </w:t>
      </w:r>
      <w:r>
        <w:rPr>
          <w:b/>
          <w:sz w:val="22"/>
          <w:szCs w:val="22"/>
        </w:rPr>
        <w:t>3 бортовых номер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Стартовые номера определяются в соответствии с присвоенными номерами ВРОО ФМС ВО на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олжительность заездов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87"/>
        <w:gridCol w:w="25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 / спорт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 «кросс» и «эндуро» - спортсмены 1 раз в течение 3 лет принявшие участие во всероссийских соревнованиях, призеры Чемпионата и Первенства Вологодской области, Вологодского района, г. Волог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, 2020, 202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ругов</w:t>
            </w:r>
          </w:p>
        </w:tc>
      </w:tr>
      <w:tr>
        <w:trPr>
          <w:trHeight w:val="7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мотоциклы «кросс» и «эндуро» - спортсмены, более низкой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равнению с Проф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ругов</w:t>
            </w:r>
          </w:p>
        </w:tc>
      </w:tr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TBIK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двойного назначения китайского производства и «легкое энду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руг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заезда может быть сокращена решением судейской коллеги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исходя из конкретных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регистрации, жеребьевки, определяющей порядок выхода на старт, каждый спортсмен должен за минуту до своего старта быть на стартовой линии с заведенным мо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арт дается с заведенным двигателем только с момента начала стартового времени по команде «Старт - звуковой сигнал» / «взмах зеленым флагом судьей на выпуск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>Спортсмены стартуют с интервалом в 10 секу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ервой стартует группа «Профи», затем «Спорт». следом «Питбайк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своевременном старте (пересечение линии старта раньше или позже своего расчетного времени), время старта смещается на фактическо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Штрафные санкц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9"/>
        <w:gridCol w:w="356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временный или опоздание на старт от своего времен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0 сек. к времени прохождения дистан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ходе соревнований одного мотоцикла на друго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КП (контрольного пункта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4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не трассы и в противоположном направлени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72 км. Трасса: полевые и лесные дороги, ручьи, гать, автомобильные покрышки, бревна. Движение по разметке (сигнальная лен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возраст спортсмена – 14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Если в группе набирается менее 6 человек группы могут быть объединены по решению жюри соревнований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считается спортсмен, затративший наименьшее количество времени на прохождение дистанции. Все гонщики, участвующие в заезде, классифицируются в порядке их финиша с учетом потраченного времени на прохождение дистанции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и 20 минут после лидера в своей группе. В итоговом протоколе участники группы «Спорт» размещаются после «Профи» в соответствии с занятыми местами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>
          <w:sz w:val="22"/>
          <w:szCs w:val="22"/>
        </w:rPr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ВР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награждением, производятся за счет автономного учреждения физической культуры и спорта Вологодской области «Центр Спортивной подготовки спортивных сборных команд области»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экологический взнос – 500 руб. (со спортсменов – ветеранов (с исполнения 55 лет) экологический взнос не взымается)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о всех группах по итогам призерам вручаются кубки, медали и дипломы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Чемпионата и Первенства Вологодской области 2022 года в группах «Профи» и «</w:t>
      </w:r>
      <w:r>
        <w:rPr>
          <w:sz w:val="22"/>
          <w:szCs w:val="22"/>
          <w:lang w:val="en-US"/>
        </w:rPr>
        <w:t>Pitbike</w:t>
      </w:r>
      <w:r>
        <w:rPr>
          <w:sz w:val="22"/>
          <w:szCs w:val="22"/>
        </w:rPr>
        <w:t>» присваивается звание «Чемпион Вологодской области 2022 года по кросс-кантри на мотоциклах», «Победитель Первенства Вологодской области 2022 по кросс-кантри на мотоциклах» с указанием соответствующей группы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Тренеры, подготовившие по итогам победителей соревнований, награждаются медалями и грамотами.</w:t>
      </w:r>
    </w:p>
    <w:p>
      <w:pPr>
        <w:pStyle w:val="Default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vanish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6:00Z</dcterms:created>
  <dc:creator>Stepanov</dc:creator>
  <dc:description/>
  <cp:keywords/>
  <dc:language>en-US</dc:language>
  <cp:lastModifiedBy>Admin</cp:lastModifiedBy>
  <cp:lastPrinted>2015-04-17T17:51:00Z</cp:lastPrinted>
  <dcterms:modified xsi:type="dcterms:W3CDTF">2022-04-19T07:10:00Z</dcterms:modified>
  <cp:revision>4</cp:revision>
  <dc:subject/>
  <dc:title>«Утверждаю»</dc:title>
</cp:coreProperties>
</file>