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960"/>
      </w:tblGrid>
      <w:tr>
        <w:trPr/>
        <w:tc>
          <w:tcPr>
            <w:tcW w:w="370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Департамента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ы и спорта Вологодской области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_____________________/С.Р. Фокичев/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_____» ___________________ 2015 г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 открытого личного Куб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ологодской области по мотокросс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мотоспорта: 0910007511Я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Рейтинговый коэффициент –0,7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b/>
          <w:sz w:val="22"/>
          <w:szCs w:val="22"/>
        </w:rPr>
        <w:t>1.         Цели и задачи:</w:t>
        <w:tab/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и популяризация мотоциклетного спорта на территории Вологодской области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я спортивного мастерства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я сильнейших спортсменов Вологодской обл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04 июля 2015 г. г. Кириллов, Вологод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и организация: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</w:rPr>
      </w:pPr>
      <w:r>
        <w:rPr/>
        <w:t>Общее руководство подготовкой и проведением соревнований осуществляет Департамент физической культуры и спорта Вологодской области, автономное учреждение физической культуры и спорта Вологодской области «Центр Спортивной подготовки спортивных сборных команд области», вологодская региональная общественная организация «Федерация мотоциклетного спорта Вологодской области».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епосредственное проведение и организация соревнований возлагается на вологодскую региональную общественную организацию «Федерация мотоциклетного спорта Вологодской области».                                                                                                                                        Д</w:t>
      </w:r>
      <w:r>
        <w:rPr>
          <w:bCs/>
        </w:rPr>
        <w:t>иректор соревнований – Макаров Андрей Викторович  (моб. тел.: +7-921-232-7262)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в соответствии с действующим Спортивным кодексом, Правилами соревнований и Положением о Межрегиональных и Всероссийских официальных спортивных соревнованиях по мотоциклетному спорту на 2015 год.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ейство осуществляется судейской коллегией, утвержденной и назначенной в соответствии с «Квалификационными требованиями к спортивным судьям по мотоциклетному спорту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86" w:hanging="7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частники соревнований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К участию в соревнованиях допускаются спортсмены, имеющие гражданство Российской Федерации,  на основании заявок на участие представившие при регистрации документы в соответствии со Спортивным кодексом и Правилами соревнований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ная заявка на участие в соревнованиях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Страховой полис - должен быть на сумму не менее: 100000 руб. и включать в свое покрытие занятия мотоциклетным спортом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 МФР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 (паспорт, свидетельство о рождении)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Спортсмен должен иметь при себе классификационную зачетную книжку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Справка спортивного диспансера, подтверждающая разрешение врача (мед. допуск) на участие в соревнованиях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нщики должны быть экипированы по Правилам соревнований по мотоциклетному спорту, утвержденным Исполкомом МФР 13 ноября 2010 г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с обязательного медицинского страхования</w:t>
      </w:r>
    </w:p>
    <w:p>
      <w:pPr>
        <w:pStyle w:val="Default"/>
        <w:ind w:left="36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портсмены, не достигшие 18-летнего возраста (несовершеннолетние спортсмены), допускаются к участию в соревнованиях при наличии нотариально заверенного разрешения от обоих родителе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тренер) спортсмена несет ответственность за правильность сведений в заявках и лицензиях.</w:t>
      </w:r>
    </w:p>
    <w:p>
      <w:pPr>
        <w:pStyle w:val="Normal"/>
        <w:tabs>
          <w:tab w:val="clear" w:pos="708"/>
          <w:tab w:val="left" w:pos="540" w:leader="none"/>
        </w:tabs>
        <w:ind w:hanging="15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тоциклы  участников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мотоциклы любого производства, отвечающие техническим требованиям Правил соревнований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Цвета фона и цифр номерных табличек, их размеры – согласно требованиям Правил соревнований. На мотоцикле должно быть 3 бортовых номер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тартовые номера определяются в соответствии с присвоенными номерами  ВРОО ФМС ВО на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соревновани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на личное первенство в два заезда для каждого класса мотоцикл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риезда, регистрации, технической комиссии и медицинского осмотра для каждого класса мотоциклов проводится официальная тренировка с показом трассы (она же квалификация с засечкой времени). Продолжительность тренировки – 15 мин.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о время тренировок место на старте гонщики занимают произвольно и стартуют по одному по сигналу судь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заездов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94"/>
        <w:gridCol w:w="2185"/>
        <w:gridCol w:w="2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тоцикл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тура / мотоцикл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должительность заезда</w:t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50 куб. см. – 2-такт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10 куб. см. – 4-тактны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5 – 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 + 1 круг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65 куб. см. – 2-такт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5 куб. см. – 4-так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а: передние – 14'', задние – 12''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8 – 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 + 1 круг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85 куб. см. – 2-такт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0 куб. см. – 4-тактны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1 – 14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. + 2 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- 144 куб. см. – 2-так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– 250 куб.см. – 4-тактны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. + 2 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 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- 250 куб. см. – 2-так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– 450 куб.см. – 4-тактны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. + 2 круга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2"/>
          <w:szCs w:val="22"/>
        </w:rPr>
        <w:t>Минимальный возраст спортсменов определяется по дате рождения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максимальный – по году ро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одолжительность тренировок и заездов может быть сокращена решением судейской коллегии, исходя из конкретных услов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крытие соревнований – 12 ч. (ЯВКА ВСЕХ СПОРТСМЕНОВ ОБЯЗАТЕЛЬНА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 10 мин. до старта каждого заезда мотоциклы должны быть в предстартовом пар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ход на старт всех заездов по результатам квалификационной тренировки с засечкой времени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тарт подается зеленым флагом с использованием табличек 15 и 5 се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Если на старте у гонщика возникли технические проблемы, он должен ожидать помощи до завершения всей процедуры старта. Только после этого он может получить помощь своего механика на этом месте и затем стартовать. Нарушившие это правило исключаются из данного заез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рассах должны быть предусмотрены дороги для экстренного выезда автомашин скорой помощи. Организатор соревнований должен застраховать гражданскую ответственность в соответствии с требованиями Спортивного кодекса и Правил соревнований. Страховая сумма должна составлять не менее - 100000 руб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7.     Определение результатов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в классе состоятся, если на старт выйдет не менее 6 спортсменов, если менее 6 человек классы могут быть объединены по решению жюри соревнований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бедителем заезда считается гонщик, первым пересекший линию финиша. Следующие за ним гонщики останавливаются после прохождения линии финиша. Все гонщики, участвующие в заезде, классифицируются в порядке их финиша с учетом количества пройденных кругов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 получает результат гонщики, не финишировавшие в течение 5-и минут после победител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В каждом финальном заезде квалифицированным гонщикам начисляются следующие очк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е первенство определяется по наибольшей сумме очков, начисленных спортсмену за занятые места в заездах. При равенстве очков преимущество имеет спортсмен, имеющий лучший результат в любом из заездов. При дальнейшем равенстве - имеющий лучший результат во втором заезде.</w:t>
      </w:r>
    </w:p>
    <w:p>
      <w:pPr>
        <w:pStyle w:val="3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     Протесты и апелляции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юбой протест подается в Жюри соревнований через директора соревнований в письменной форме, в установленный Правилами соревнований срок </w:t>
      </w:r>
      <w:r>
        <w:rPr/>
        <w:t>совместно с залогом 5000 рублей, который возвращается, если протест будет призван обоснованным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ый протест должен быть подтвержден в письменной форме не позднее чем через 15 минут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нщик, команда или клуб, не согласные с решением жюри по поводу поданного ими протеста, могут обжаловать его в ОО «Федерация мотоциклетного спорта Вологодской области» в установленный срок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9.      Финансирование: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/>
        <w:t>Расходы, связанные с награждением, производятся за счет средств субсидии, выделяемой Департаментом физической культуры и спорта Вологодской области автономному учреждению физической культуры и спорта Вологодской области «Центр спортивной подготовки спортивных сборных команд области», на финансовое обеспечение выполнения государственного задания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Расходы по участию в соревнованиях (стартовый взнос в классах МХ1 и МХ2 – 300 руб., проезд, питание, проживание, суточные, ГСМ, ремонт и запчасти) несут командирующие организации.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 </w:t>
      </w:r>
      <w:r>
        <w:rPr>
          <w:b/>
          <w:bCs/>
          <w:sz w:val="22"/>
          <w:szCs w:val="22"/>
        </w:rPr>
        <w:t xml:space="preserve">Награждение: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Кубка Вологодской области победители награждаются Кубками и дипломами Департамента физической культуры и спорта Вологодской области, призеры медалями и дипломами Департамента физической культуры и спорта Вологодской области .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бедителю Кубка Вологодской области 2015 года присваивается звание «Обладатель Кубка Вологодской области 2015 года по мотокроссу» с указанием соответствующего класса мотоциклов.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неры, подготовившие по итогам победителей соревнований, награждаются грамотами Департамента физической культуры и спорта Вологодской области.</w:t>
      </w:r>
    </w:p>
    <w:p>
      <w:pPr>
        <w:pStyle w:val="Default"/>
        <w:ind w:left="540" w:hanging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Обеспечение безопасности участников и зрителей</w:t>
      </w:r>
      <w:r>
        <w:rPr>
          <w:color w:val="000000"/>
          <w:sz w:val="22"/>
          <w:szCs w:val="22"/>
        </w:rPr>
        <w:t>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безопасность участников и зрителей во время проведения соревнований возлагается на главную судейскую коллегию и администрацию спортивного сооружения по месту проведения соревнований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ым условием проведения соревнований является наличие в местах проведения соревнований квалифицированного медицинского персонала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соревнованиях осуществляется только при наличии оригинала договора (страхового полиса) о страховании жизни и здоровья от несчастных случаев, который предоставляется в главную судейскую коллегию и мандатную комиссию по допуску участников на каждого участника соревнований.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вки: </w:t>
      </w:r>
    </w:p>
    <w:p>
      <w:pPr>
        <w:pStyle w:val="Default"/>
        <w:numPr>
          <w:ilvl w:val="1"/>
          <w:numId w:val="7"/>
        </w:numPr>
        <w:tabs>
          <w:tab w:val="clear" w:pos="708"/>
        </w:tabs>
        <w:spacing w:before="0" w:after="35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варительные именные заявки на спортсменов подаются представителями клубных команд по установленной форме в секретариат ВРОО «Федерация мотоциклетного спорта Вологодской области» на е-mail: </w:t>
      </w:r>
      <w:hyperlink r:id="rId2">
        <w:r>
          <w:rPr>
            <w:rStyle w:val="InternetLink"/>
            <w:sz w:val="22"/>
            <w:szCs w:val="22"/>
            <w:lang w:val="en-US"/>
          </w:rPr>
          <w:t>extreme</w:t>
        </w:r>
        <w:r>
          <w:rPr>
            <w:rStyle w:val="InternetLink"/>
            <w:sz w:val="22"/>
            <w:szCs w:val="22"/>
          </w:rPr>
          <w:t>35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1"/>
          <w:numId w:val="7"/>
        </w:numPr>
        <w:tabs>
          <w:tab w:val="clear" w:pos="708"/>
        </w:tabs>
        <w:spacing w:before="0" w:after="35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более эффективной работы по организации соревнований, командам рекомендуется заранее выслать организаторам списочный состав своей делегации (число гонщиков по возрастным категориям, число механиков, кол-во и модели снегоходов, автомобилей, общую численность делегации). </w:t>
      </w:r>
    </w:p>
    <w:p>
      <w:pPr>
        <w:pStyle w:val="Default"/>
        <w:spacing w:before="0" w:after="3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0"/>
        <w:jc w:val="center"/>
        <w:rPr>
          <w:vanish/>
        </w:rPr>
      </w:pPr>
      <w:r>
        <w:rPr>
          <w:b/>
          <w:sz w:val="22"/>
          <w:szCs w:val="22"/>
        </w:rPr>
        <w:t>Данное положение является официальным вызовом на соревнования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85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58"/>
        </w:tabs>
        <w:ind w:left="4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10"/>
        </w:tabs>
        <w:ind w:left="6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316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62"/>
        </w:tabs>
        <w:ind w:left="9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68"/>
        </w:tabs>
        <w:ind w:left="10968" w:hanging="180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4"/>
      </w:numPr>
      <w:ind w:left="1132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color w:val="FF0000"/>
      <w:sz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eme35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0:00Z</dcterms:created>
  <dc:creator>Stepanov</dc:creator>
  <dc:description/>
  <cp:keywords/>
  <dc:language>en-US</dc:language>
  <cp:lastModifiedBy>uzer</cp:lastModifiedBy>
  <cp:lastPrinted>2015-06-29T12:35:00Z</cp:lastPrinted>
  <dcterms:modified xsi:type="dcterms:W3CDTF">2015-06-29T10:07:00Z</dcterms:modified>
  <cp:revision>3</cp:revision>
  <dc:subject/>
  <dc:title>  «Утверждаю»</dc:title>
</cp:coreProperties>
</file>