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Департамент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 Вологодской области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_____________________/С.Р. Фокичев/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__» ___________________ 2015 г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 открытого личного Чемпионата Вологодской области - 201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антри-кроссу на мотоцикл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мотоспорта: 0910007511Я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Рейтинговый коэффициент – 1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sz w:val="22"/>
          <w:szCs w:val="22"/>
        </w:rPr>
        <w:t>1.         Цели и задачи:</w:t>
        <w:tab/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и популяризация мотоциклетного спорта на территории Вологодской области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я спортивного мастерства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я сильнейших спортсменов Вологодск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0 мая д. Мягрино, Вологодский район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ие соревнований – 11.30 ч. (ЯВКА ВСЕХ СПОРТСМЕНОВ ОБЯЗАТЕЛЬНА)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и организация: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</w:rPr>
      </w:pPr>
      <w:r>
        <w:rPr/>
        <w:t>Общее руководство подготовкой и проведением соревнований осуществляет Департамент физической культуры и спорта Вологодской области, автономное учреждение физической культуры и спорта Вологодской области «Центр Спортивной подготовки спортивных сборных команд области», вологодская региональная общественная организация «Федерация мотоциклетного спорта Вологодской области».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/>
        <w:t xml:space="preserve">Непосредственное проведение и организация соревнований возлагается на вологодскую региональную общественную организацию «Федерация мотоциклетного спорта Вологодской области». 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иректор соревнований – Широков Андрей Антонинович, моб. тел. +7-921-232-4004).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в соответствии с действующим Спортивным кодексом, Правилами соревнований и Положением о Межрегиональных и Всероссийских официальных спортивных соревнованиях по мотоциклетному спорту на 2015 год.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ейство осуществляется судейской коллегией, утвержденной и назначенной в соответствии с «Квалификационными требованиями к спортивным судьям по мотоциклетному спорту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86" w:hanging="7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частники соревнований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К участию в соревнованиях допускаются спортсмены, имеющие гражданство Российской Федерации,  на основании заявок на участие представившие при регистрации документы в соответствии со Спортивным кодексом и Правилами соревнований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ховой полис - должен быть на сумму не менее: 100000 руб. и включать в себя занятия мотоциклетным спортом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МФР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смен должен иметь при себе классификационную зачетную книжку с разрешением врача (мед. допуском) на участие в соревнованиях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нщики должны быть экипированы по Правилам соревнований по мотоциклетному спорту, утвержденным Исполкомом МФР 13 ноября 2010 г. </w:t>
      </w:r>
    </w:p>
    <w:p>
      <w:pPr>
        <w:pStyle w:val="Default"/>
        <w:ind w:left="36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ортсмены, не достигшие 18-летнего возраста (несовершеннолетние спортсмены), допускаются к участию в соревнованиях при наличии нотариально заверенного разрешения от обоих родителе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тренер) спортсмена несет ответственность за правильность сведений в заявках и лиценз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15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тоциклы  участников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мотоциклы любого производства, отвечающие техническим требованиям Правил соревнований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Цвета фона и цифр номерных табличек, их размеры – согласно требованиям Правил соревнований. На мотоцикле должно быть 3 бортовых номер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артовые номера определяются в соответствии с присвоенными номерами  ВРОО ФМС ВО на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на личное первенств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должительность заездов: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46"/>
        <w:gridCol w:w="25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тоцик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тура / мотоцик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 заезда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отоцик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осс» и «энду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 двойного назначения китайского производства и «легкое эндур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еса: передние – 21'', задние – 18''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30303"/>
                <w:sz w:val="22"/>
                <w:szCs w:val="22"/>
              </w:rPr>
              <w:t>Pitbik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байки с размером коле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ние – 17'', задние – 14''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Продолжительность заезда может быть сокращена решением судейской коллеги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исходя из конкретных услов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и прохождении регистрации, участники без мед. справки, проходят медицинский осмот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Организаторы должны обеспечить следующий порядок старта (на соревнованиях применяется старт-леман): </w:t>
      </w:r>
      <w:r>
        <w:rPr>
          <w:spacing w:val="11"/>
          <w:sz w:val="24"/>
        </w:rPr>
        <w:t xml:space="preserve">за 7 мин. до старта гонщики по сигналу судьи </w:t>
      </w:r>
      <w:r>
        <w:rPr>
          <w:sz w:val="24"/>
        </w:rPr>
        <w:t xml:space="preserve">занимают места на стартовой линии, глушат двигатель своего мотоцикла и занимают места напротив своего мотоцикла на второй линии старта. </w:t>
      </w:r>
      <w:r>
        <w:rPr>
          <w:spacing w:val="2"/>
          <w:sz w:val="24"/>
        </w:rPr>
        <w:t xml:space="preserve">По сигналу «Старт» гонщик подбегает к своему мотоциклу на первой линии старта, запускает </w:t>
      </w:r>
      <w:r>
        <w:rPr>
          <w:sz w:val="24"/>
        </w:rPr>
        <w:t>двигатель и уходит на дистанц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2"/>
          <w:szCs w:val="22"/>
          <w:shd w:fill="FFFFFF" w:val="clear"/>
        </w:rPr>
        <w:t>Если на старте у гонщика возникли технические проблемы, он должен ожидать помощи до завершения всей процедуры старта. Только после этого он может получить помощь своего механика на этом месте и затем стартовать. Нарушившие это правило исключаются из данного заезд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Спортсмен, допустивший фальстарт останавливается в ходе заезда на</w:t>
      </w:r>
      <w:r>
        <w:rPr>
          <w:spacing w:val="5"/>
          <w:sz w:val="24"/>
        </w:rPr>
        <w:t xml:space="preserve"> 20 секунд, по истечении которых, он продолжает участие в заезде</w:t>
      </w:r>
      <w:r>
        <w:rPr>
          <w:spacing w:val="2"/>
          <w:sz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pacing w:val="6"/>
          <w:sz w:val="24"/>
        </w:rPr>
        <w:t xml:space="preserve">Старт подается зеленым </w:t>
      </w:r>
      <w:r>
        <w:rPr>
          <w:sz w:val="24"/>
        </w:rPr>
        <w:t>флагом с использованием табличек 15 и 5 се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2"/>
          <w:szCs w:val="22"/>
        </w:rPr>
        <w:t>Первыми стартуют группы «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>» и «Лайт», через 60 мин. группа  «</w:t>
      </w:r>
      <w:r>
        <w:rPr>
          <w:rStyle w:val="StrongEmphasis"/>
          <w:b w:val="false"/>
          <w:color w:val="030303"/>
          <w:sz w:val="22"/>
          <w:szCs w:val="22"/>
        </w:rPr>
        <w:t>Pitbike</w:t>
      </w:r>
      <w:r>
        <w:rPr>
          <w:sz w:val="22"/>
          <w:szCs w:val="22"/>
        </w:rPr>
        <w:t>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Трасса: полевые и лесные дороги, ручьи, гать. Движение по разметке (сигнальная лента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Если в группе набирается менее 6 человек группы могут быть объединены по решению жюри соревнований.</w:t>
      </w:r>
    </w:p>
    <w:p>
      <w:pPr>
        <w:pStyle w:val="Normal"/>
        <w:tabs>
          <w:tab w:val="clear" w:pos="708"/>
          <w:tab w:val="left" w:pos="15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 Определение результатов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состоятся, если на старт выйдет не менее 6 спортсменов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ем заезда считается гонщик, первым пересекший линию финиша. Следующие за ним гонщики останавливаются после прохождения линии финиша. Все гонщики, участвующие в заезде, классифицируются в порядке их финиша с учетом количества пройденных круг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В заезде квалифицированным гонщикам начисляются следующие очк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Личное первенство определяется по наибольшему количеству очков, начисленных спортсмену за занятое место в заезде.</w:t>
      </w:r>
    </w:p>
    <w:p>
      <w:pPr>
        <w:pStyle w:val="3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     Протесты и апелляции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юбой протест подается в Жюри соревнований через директора соревнований в письменной форме, в установленный Правилами соревнований срок </w:t>
      </w:r>
      <w:r>
        <w:rPr/>
        <w:t>совместно с залогом 5000 рублей, который возвращается, если протест будет призван обоснованным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й протест должен быть подтвержден в письменной форме не позднее чем через 15 минут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нщик, команда или клуб, не согласные с решением жюри по поводу поданного ими протеста, могут обжаловать его в ОО «Федерация мотоциклетного спорта Вологодской области» в установленный срок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9.      Финансирование: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/>
        <w:t>Расходы, связанные с проведением соревнований (награждение, оплата судейства, оплата скорой помощи, электронный хронометраж), производятся за счет средств субсидии, выделяемой Департаментом физической культуры и спорта Вологодской области автономному учреждению физической культуры и спорта Вологодской области «Центр спортивной подготовки спортивных сборных команд области», на финансовое обеспечение выполнения государственного задания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Расходы по участию в соревнованиях (стартовый взнос – 300 руб., проезд, питание, проживание, суточные, ГСМ, ремонт и запчасти) несут командирующие организации.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 </w:t>
      </w:r>
      <w:r>
        <w:rPr>
          <w:b/>
          <w:bCs/>
          <w:sz w:val="22"/>
          <w:szCs w:val="22"/>
        </w:rPr>
        <w:t xml:space="preserve">Награждение: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о итогам Чемпионата Вологодской области победители и призеры (1, 2, 3 места)  награждаются Кубками и дипломами Департамента физической культуры и спорта Вологодской области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бедителю Чемпионата Вологодской области 2015 года присваивается звание «Чемпион Вологодской области 2015 года по кантри-кроссу» с указанием соответствующего класса мотоциклов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Тренеры, подготовившие по итогам призеров и победителей соревнований, награждаются медалями и грамотами Департамента физической культуры и спорта Вологодской области.</w:t>
      </w:r>
    </w:p>
    <w:p>
      <w:pPr>
        <w:pStyle w:val="Default"/>
        <w:ind w:left="540" w:hanging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Обеспечение безопасности участников и зрителей</w:t>
      </w:r>
      <w:r>
        <w:rPr>
          <w:color w:val="000000"/>
          <w:sz w:val="22"/>
          <w:szCs w:val="22"/>
        </w:rPr>
        <w:t>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безопасность участников и зрителей во время проведения соревнований возлагается на главную судейскую коллегию и администрацию спортивного сооружения по месту проведения соревнований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который предоставляется в главную судейскую коллегию и мандатную комиссию по допуску участников на каждого участника соревнований.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и: 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spacing w:before="0" w:after="35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ые именные заявки на спортсменов подаются представителями клубных команд по установленной форме в секретариат ВРОО «Федерация мотоциклетного спорта Вологодской области» на е-mail: </w:t>
      </w:r>
      <w:hyperlink r:id="rId2">
        <w:r>
          <w:rPr>
            <w:rStyle w:val="InternetLink"/>
            <w:sz w:val="22"/>
            <w:szCs w:val="22"/>
            <w:lang w:val="en-US"/>
          </w:rPr>
          <w:t>extreme</w:t>
        </w:r>
        <w:r>
          <w:rPr>
            <w:rStyle w:val="InternetLink"/>
            <w:sz w:val="22"/>
            <w:szCs w:val="22"/>
          </w:rPr>
          <w:t>35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spacing w:before="0" w:after="35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более эффективной работы по организации соревнований, командам рекомендуется заранее выслать организаторам списочный состав своей делегации (число гонщиков по возрастным категориям, число механиков, кол-во и модели снегоходов, автомобилей, общую численность делегации). </w:t>
      </w:r>
    </w:p>
    <w:p>
      <w:pPr>
        <w:pStyle w:val="Default"/>
        <w:spacing w:before="0" w:after="3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анное положение является официальным вызовом на соревнования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58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1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316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62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68"/>
        </w:tabs>
        <w:ind w:left="10968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4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e35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43:00Z</dcterms:created>
  <dc:creator>Stepanov</dc:creator>
  <dc:description/>
  <cp:keywords/>
  <dc:language>en-US</dc:language>
  <cp:lastModifiedBy>uzer</cp:lastModifiedBy>
  <cp:lastPrinted>2015-04-17T17:51:00Z</cp:lastPrinted>
  <dcterms:modified xsi:type="dcterms:W3CDTF">2015-05-22T06:22:00Z</dcterms:modified>
  <cp:revision>3</cp:revision>
  <dc:subject/>
  <dc:title>  «Утверждаю»</dc:title>
</cp:coreProperties>
</file>