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object w:dxaOrig="45398" w:dyaOrig="7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9.1pt;margin-top:-27pt;width:555.5pt;height:88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32112184" r:id="rId2"/>
        </w:objec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наименование соревн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>место проведения</w:t>
        <w:tab/>
        <w:tab/>
        <w:tab/>
        <w:tab/>
        <w:tab/>
        <w:tab/>
        <w:tab/>
        <w:tab/>
        <w:t>дата пр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кт приёмки и измерения спортивной трасс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Начальник дистанции: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Ф.и.о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дейская категор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Директор соревнований</w:t>
      </w:r>
      <w:r>
        <w:rPr/>
        <w:t>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Ф.и.о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дейская категор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лавный судья соревнований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Ф.и.о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дейская категория</w:t>
      </w:r>
    </w:p>
    <w:p>
      <w:pPr>
        <w:pStyle w:val="Normal"/>
        <w:rPr/>
      </w:pPr>
      <w:r>
        <w:rPr>
          <w:sz w:val="24"/>
          <w:szCs w:val="24"/>
        </w:rPr>
        <w:t>составили настоящий акт в том, что нами произведена приемка и измерение спортивной трассы вышеуказанных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портивная трасса соревнований находится: 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место расположения</w:t>
      </w:r>
    </w:p>
    <w:p>
      <w:pPr>
        <w:pStyle w:val="Normal"/>
        <w:pBdr>
          <w:bottom w:val="single" w:sz="12" w:space="1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портивной трассы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Для проведения вышеназванных соревнований и тренировок к ним  - </w:t>
      </w:r>
      <w:r>
        <w:rPr>
          <w:i/>
          <w:sz w:val="24"/>
          <w:szCs w:val="24"/>
        </w:rPr>
        <w:t>П</w:t>
      </w:r>
      <w:r>
        <w:rPr>
          <w:i/>
          <w:sz w:val="28"/>
          <w:szCs w:val="28"/>
        </w:rPr>
        <w:t>ригод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бмера, проведенного: _______________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чем проводился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ме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лено, что длинна спортивной трассы составляет: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цифрами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 прописью)</w:t>
      </w:r>
    </w:p>
    <w:p>
      <w:pPr>
        <w:pStyle w:val="Normal"/>
        <w:rPr/>
      </w:pPr>
      <w:r>
        <w:rPr>
          <w:sz w:val="24"/>
          <w:szCs w:val="24"/>
        </w:rPr>
        <w:t>ширина спортивной трассы в ее  самом узком месте составляет: _______________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цифр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 прописью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_____»______________20 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 дистанции: ____________________ (____________________________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соревнований: ___________________(___________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: ______________(_____________________________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73" w:right="799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22:00Z</dcterms:created>
  <dc:creator>Света</dc:creator>
  <dc:description/>
  <cp:keywords/>
  <dc:language>en-US</dc:language>
  <cp:lastModifiedBy>uzer</cp:lastModifiedBy>
  <dcterms:modified xsi:type="dcterms:W3CDTF">2014-07-24T10:22:00Z</dcterms:modified>
  <cp:revision>2</cp:revision>
  <dc:subject/>
  <dc:title/>
</cp:coreProperties>
</file>