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74" w:after="0"/>
        <w:ind w:left="1589" w:hanging="0"/>
        <w:rPr>
          <w:color w:val="000000"/>
          <w:spacing w:val="4"/>
          <w:sz w:val="19"/>
          <w:szCs w:val="19"/>
        </w:rPr>
      </w:pPr>
      <w:r>
        <w:object w:dxaOrig="45398" w:dyaOrig="7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-22.65pt;width:555.5pt;height:88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21388966" r:id="rId2"/>
        </w:object>
      </w:r>
      <w:r>
        <w:rPr>
          <w:rFonts w:eastAsia="Arial" w:cs="Arial"/>
          <w:color w:val="000000"/>
          <w:spacing w:val="7"/>
          <w:sz w:val="26"/>
          <w:szCs w:val="26"/>
        </w:rPr>
        <w:t xml:space="preserve">                  </w:t>
      </w:r>
    </w:p>
    <w:p>
      <w:pPr>
        <w:pStyle w:val="Normal"/>
        <w:shd w:fill="FFFFFF" w:val="clear"/>
        <w:spacing w:lineRule="exact" w:line="355" w:before="269" w:after="0"/>
        <w:ind w:right="1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  <w:u w:val="single"/>
        </w:rPr>
        <w:t>В помощь организаторам соревнований.</w:t>
      </w:r>
    </w:p>
    <w:p>
      <w:pPr>
        <w:pStyle w:val="Normal"/>
        <w:shd w:fill="FFFFFF" w:val="clear"/>
        <w:spacing w:lineRule="exact" w:line="355"/>
        <w:ind w:left="6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  <w:u w:val="single"/>
        </w:rPr>
        <w:t>Необходимое оборудование и принадлежности для проведения</w:t>
      </w:r>
    </w:p>
    <w:p>
      <w:pPr>
        <w:pStyle w:val="Normal"/>
        <w:shd w:fill="FFFFFF" w:val="clear"/>
        <w:spacing w:lineRule="exact" w:line="355"/>
        <w:ind w:right="1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  <w:u w:val="single"/>
        </w:rPr>
        <w:t>соревнований по мотоциклетному спорту</w:t>
      </w:r>
    </w:p>
    <w:p>
      <w:pPr>
        <w:pStyle w:val="Normal"/>
        <w:shd w:fill="FFFFFF" w:val="clear"/>
        <w:spacing w:lineRule="exact" w:line="355"/>
        <w:ind w:right="1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pacing w:val="1"/>
        </w:rPr>
      </w:pPr>
      <w:r>
        <w:rPr/>
        <w:t>Флаг Федерации Мотоциклетного спорта Вологодской обла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/>
        <w:t>Стартовая машина 40 метров (с индивидуальными ячейками</w:t>
      </w:r>
      <w:r>
        <w:rPr>
          <w:spacing w:val="1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Часы для показа официального времени соревнований в предстартовом пар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Колья, лента для ограждения трассы, предстартового парка, места технической комиссии, </w:t>
      </w:r>
      <w:r>
        <w:rPr>
          <w:rFonts w:cs="Times New Roman" w:ascii="Times New Roman" w:hAnsi="Times New Roman"/>
          <w:color w:val="000000"/>
          <w:sz w:val="23"/>
          <w:szCs w:val="23"/>
        </w:rPr>
        <w:t>ограждение для зр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8"/>
          <w:sz w:val="23"/>
          <w:szCs w:val="23"/>
        </w:rPr>
        <w:t xml:space="preserve">Судейский павильон </w:t>
      </w:r>
      <w:r>
        <w:rPr>
          <w:rFonts w:cs="Times New Roman" w:ascii="Times New Roman" w:hAnsi="Times New Roman"/>
          <w:b/>
          <w:color w:val="000000"/>
          <w:spacing w:val="8"/>
          <w:sz w:val="23"/>
          <w:szCs w:val="23"/>
          <w:u w:val="single"/>
        </w:rPr>
        <w:t>(автобус</w:t>
      </w:r>
      <w:r>
        <w:rPr>
          <w:rFonts w:cs="Times New Roman" w:ascii="Times New Roman" w:hAnsi="Times New Roman"/>
          <w:b/>
          <w:color w:val="000000"/>
          <w:spacing w:val="8"/>
          <w:sz w:val="23"/>
          <w:szCs w:val="23"/>
        </w:rPr>
        <w:t xml:space="preserve"> и т. п.), место для судей. Секретариат и счёт кругов должны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располагаться в раздельных помещ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Столы, щиты, стулья для секретариата, счёта кругов и техническ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Судейские бланки, бумага А4 (не менее 2-х пачек), ручки (чёрные и синие в количестве 10-</w:t>
      </w: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</w:rPr>
        <w:t xml:space="preserve">и штук каждого цвета), карандаши простые, кнопки, скрепки, липкая лента, маркеры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(синий, чёрный, красный), фломастеры, штрих, ластик, линейка, клей, степлер, дырокол,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папки-скоросшиватели, - для секретариата, конверты для спорт, лиценз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Ксеро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Бейджи (участник, механик, тренер и на всех должностных лиц соревнова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Электричество 220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en-US"/>
        </w:rPr>
        <w:t>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Мешки для му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ромкоговорящая связ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Информационные щиты в парке гонщиков и предстартовом пар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Таблички: «судейская коллегия», «тех. Комиссия», «красный крес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Щиты: «старт», «финиш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Судейские флаги: жёлтые, зелёные, красный, чёрный, белый, голубой, флаг «финиш»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Жёлтые и зелёные - по количеству постов сигнализации на ди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аблички: «15 секунд», «5 секунд», «1 круг», «2 круг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40 табличек для предстартового парка с номерами (числами) от 1 до 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ото для проведения жеребьё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Краска и  спец.  кисточка для  маркировки  спортивной техники тех.  Комиссией  или  штамп  «тех. к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омисс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фиши, указатели подъезда к трассе «мотокрос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ульдозер, лопаты, кувалды, проволока, верёвка, гвоз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сто награждение, пьедестал, флаги, флагш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Секундомеры, ча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уалеты для спортсменов, судей и зр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да питьевая для спортсм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да для мойки мотоциклов и полива тр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Въезд гонщиков в предстартовый парк и выезд с трассы после финиша не должны пересекать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трассу.</w:t>
      </w:r>
    </w:p>
    <w:sectPr>
      <w:type w:val="nextPage"/>
      <w:pgSz w:w="11906" w:h="16838"/>
      <w:pgMar w:left="746" w:right="852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9:00Z</dcterms:created>
  <dc:creator>Света</dc:creator>
  <dc:description/>
  <cp:keywords/>
  <dc:language>en-US</dc:language>
  <cp:lastModifiedBy>uzer</cp:lastModifiedBy>
  <cp:lastPrinted>2010-08-09T19:20:00Z</cp:lastPrinted>
  <dcterms:modified xsi:type="dcterms:W3CDTF">2014-07-24T10:20:00Z</dcterms:modified>
  <cp:revision>4</cp:revision>
  <dc:subject/>
  <dc:title>                  </dc:title>
</cp:coreProperties>
</file>