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ТОЦИКЛЕТНАЯ  ФЕДЕРАЦИЯ  РОССИИ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МИССИЯ  МОТОКРОСС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ЧЁТ  ИНСПЕКЦИИ ТРАССЫ  ПО МОТОКРОССУ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инфраструкту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тавитель МФР (</w:t>
      </w:r>
      <w:r>
        <w:rPr>
          <w:b/>
          <w:bCs/>
        </w:rPr>
        <w:t xml:space="preserve"> назначенный инспектор): </w:t>
      </w:r>
      <w:r>
        <w:rPr>
          <w:b/>
          <w:bCs/>
          <w:sz w:val="28"/>
          <w:szCs w:val="28"/>
        </w:rPr>
        <w:t xml:space="preserve">  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(Ф., И., О., город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трассы и город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Клуба, Организатор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Адрес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Л\ФАКС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Расстояние от крупного населенного пункта до трассы</w:t>
      </w:r>
      <w:r>
        <w:rPr/>
        <w:t xml:space="preserve"> (км.)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ижайшая больница ( Город),  км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соревнований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ата и место проведения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yellow"/>
        </w:rPr>
        <w:t>Количество зрителей</w:t>
      </w:r>
      <w:r>
        <w:rPr>
          <w:color w:val="000000"/>
          <w:highlight w:val="yellow"/>
        </w:rPr>
        <w:t>: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20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154"/>
        <w:gridCol w:w="2863"/>
        <w:gridCol w:w="14"/>
        <w:gridCol w:w="1589"/>
      </w:tblGrid>
      <w:tr>
        <w:trPr/>
        <w:tc>
          <w:tcPr>
            <w:tcW w:w="10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нные трассы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ширин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арка гонщиков(м2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а баллы заполняется по бальной системе: от 0 до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 0 -  обозначает отсутствие , баллы от 1- 5 оценку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рас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ценка всепогодности и удобства подъезда к тр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артовая маш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3 Стартовая з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едстартовый пар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Зона механиков и показа во время гон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6. Разметка трас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7. Тренировочная доро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8. Нумерация препятств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1.9. Полив трас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Ограждение трассы, зона безопас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мещение для хронометража ( зона финиш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 и рекоменд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 Парк гонщ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1. Судья при участниках в пар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становка по секторам(с учётом пожарных презд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3. Место и оборудование мойки мотоцикл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4. Наличие питьевой в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5. Наличие туал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6. Наличие душев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7. Контейнеры для мус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8. Обеспечение электриче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9. Доска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2.10. Наличие громкоговорящей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Тренировочная доро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 Безопас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аллы:</w:t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та флаг маршал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ашины скорой помош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3.3. Медицинские посты на трассе,  санитарами и носилк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тивопожарные пос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. Ограждение зр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. Охрана правопорядка,  контроль по пропуск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2263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 Необходимые  сооружения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16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лы: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1.Помещение для ЖЮРИ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2. Помещение для секретариат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3. Помещение для прессы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4. Медицинский центр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  Место для Техосмотр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  Место для проверки мотоциклов( Закрытый парк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  Подиум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. Флаг МФР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Если в ходе соревнований были несчастные случаи – опишите их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: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тора готовить трассу между заездами  ДА\НЕТ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лан трассы и схемой расположения (проезд, флаг маршалы, сооружения)    ДА\ НЕТ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инспек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положительная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ит повторному инспектированию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фициальный представитель от МФР:_____________________(______________________)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color w:val="FFFF9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8:00Z</dcterms:created>
  <dc:creator>Калинин Сергей Николаевич</dc:creator>
  <dc:description/>
  <cp:keywords/>
  <dc:language>en-US</dc:language>
  <cp:lastModifiedBy>uzer</cp:lastModifiedBy>
  <cp:lastPrinted>2007-07-12T12:48:00Z</cp:lastPrinted>
  <dcterms:modified xsi:type="dcterms:W3CDTF">2014-07-28T05:08:00Z</dcterms:modified>
  <cp:revision>2</cp:revision>
  <dc:subject/>
  <dc:title>Отчёт</dc:title>
</cp:coreProperties>
</file>