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ОТОЦИКЛЕТНАЯ  ФЕДЕРАЦИЯ  РОССИИ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МИССИЯ  МОТОКРОСС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ТЧЁТ О СОРЕВНОВАНИИ ПО МОТОЦИКЛЕТНОМУ КРОСС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тавитель МФР (</w:t>
      </w:r>
      <w:r>
        <w:rPr>
          <w:b/>
          <w:bCs/>
        </w:rPr>
        <w:t xml:space="preserve">Президент жюри, Спортивный комиссар, Главный судья): </w:t>
      </w:r>
      <w:r>
        <w:rPr>
          <w:b/>
          <w:bCs/>
          <w:sz w:val="28"/>
          <w:szCs w:val="28"/>
        </w:rPr>
        <w:t xml:space="preserve">  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(Ф., И., О., город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соревнований: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и место проведения</w:t>
      </w:r>
      <w:r>
        <w:rPr/>
        <w:t>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вание трассы и город</w:t>
      </w:r>
      <w:r>
        <w:rPr/>
        <w:t>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тояние от крупного населенного пункта до трассы</w:t>
      </w:r>
      <w:r>
        <w:rPr/>
        <w:t xml:space="preserve"> (км.): ________________________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рассы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шир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зрителей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баллов: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фа баллы заполняется по бальной системе: от 0 до 5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53"/>
        <w:gridCol w:w="1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дминистративная подготовка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словие проведения регист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орг. техникой и канцтовар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1.3. Информационное обеспечение спортсменов и служ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рганизация пресс. цен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мещение для жю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хнические провер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сто для технического осмо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рка шума выхло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змерение веса мотоцик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ация места и проверки мотоциклов после соревн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ас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казатели подъезда к трасс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ценка всепогодности и удобства подъезда к трасс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тартовая маши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едстартовый пар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Зона механиков и показа во время гон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6. Разметка тр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7. Тренировочная дорож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8. Нумерация препятств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 9. Полив тр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0. Техническая возможность устранения аварийно-опасных участков тр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11. Общая оценка трассы с учетом её рельефа, грунта и зрелищности для </w:t>
            </w:r>
            <w:r>
              <w:rPr>
                <w:sz w:val="24"/>
                <w:szCs w:val="24"/>
                <w:lang w:val="en-US"/>
              </w:rPr>
              <w:t>T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соревн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условий для хронометраж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ачество радиосвязи у официальных лиц соревн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Громкоговорящая связ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беспечение электроэнерги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втостоянки для зр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Оценка удобства размещения зр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Соблюдение регламента (расписания) соревн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8. Привлечение средств массовой информации (радио и 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Организация поди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Процедура церемонии открытия соревн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Процедура церемонии награ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Брифинг спортсмен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Наличие флага МФ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Призовой фон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езопас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. Ограждение трассы, зона безопас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Охрана правопоряд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. Медицинский цент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4. Медицинские посты на трассе с санитарами и носил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5. Противопожарные пос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6. Обеспечение судей флаг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арк гонщ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. Общая оце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. Судья при участниках в пар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Расстановка по сектор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4. Место и оборудование мойки мотоцик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5. Наличие питьевой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6. Наличие туал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7. Наличие душев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8. Контейнеры для мус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9. Обеспечение электриче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0. Круглосуточный пост мили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1. Доска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2. Наличие громкоговорящей связ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удей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. Компетентность начальника дистан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2. Работа флаг марш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3. Работа технического персона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4. Компетентность технических контроле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Работа судей в предстартовом пар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Работа судей на стар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Если в ходе соревнований были несчастные случаи – опишите их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. Детали протестов (если они были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Официальный представитель от МФР:_____________________(______________________)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color w:val="FFFF9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9:00Z</dcterms:created>
  <dc:creator>Калинин Сергей Николаевич</dc:creator>
  <dc:description/>
  <cp:keywords/>
  <dc:language>en-US</dc:language>
  <cp:lastModifiedBy>uzer</cp:lastModifiedBy>
  <cp:lastPrinted>2007-07-12T12:48:00Z</cp:lastPrinted>
  <dcterms:modified xsi:type="dcterms:W3CDTF">2014-07-28T05:09:00Z</dcterms:modified>
  <cp:revision>2</cp:revision>
  <dc:subject/>
  <dc:title>Отчёт</dc:title>
</cp:coreProperties>
</file>