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об организации и проведении спортивного(ых) мероприятия(ий)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 CYR" w:hAnsi="Times New Roman CYR"/>
          <w:b/>
        </w:rPr>
        <w:t xml:space="preserve">включаемого(ых) в международный календарь </w:t>
      </w:r>
      <w:r>
        <w:rPr>
          <w:rFonts w:ascii="Times New Roman CYR" w:hAnsi="Times New Roman CYR"/>
          <w:b/>
          <w:lang w:val="en-US"/>
        </w:rPr>
        <w:t>UEM</w:t>
      </w:r>
      <w:r>
        <w:rPr>
          <w:rFonts w:ascii="Times New Roman CYR" w:hAnsi="Times New Roman CYR"/>
          <w:b/>
        </w:rPr>
        <w:t>,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Москва</w:t>
        <w:tab/>
        <w:tab/>
        <w:tab/>
        <w:tab/>
        <w:tab/>
        <w:tab/>
        <w:t xml:space="preserve">                   «__»_________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бщероссийская общественная организация «Мотоциклетная федерация России», именуемая в дальнейшем «Федерация», в лице </w:t>
      </w:r>
      <w:r>
        <w:rPr/>
        <w:t>исполнительного директора Хана С.А., действующего на основании доверенности от 18 января 2011 г. № 2,</w:t>
      </w:r>
      <w:r>
        <w:rPr>
          <w:rFonts w:cs="Times New Roman CYR" w:ascii="Times New Roman CYR" w:hAnsi="Times New Roman CYR"/>
        </w:rPr>
        <w:t xml:space="preserve"> с одной стороны и _______________________________________________, именуемая в дальнейшем «Технический организатор», в лице _________________________________________________, действующего на основании 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</w:t>
        <w:tab/>
        <w:t xml:space="preserve">Определения, используемые в догово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Федерация (МФР) – Общероссийская общественная организация «Мотоциклетная федерация России», имеющая аккредитацию Министерства спорта, туризма и молодежной политики РФ, Международной мотоциклетной федерации (FIM) и Европейского мотоциклетного союза (UEM), и, соответственно, право на организацию и проведение чемпионатов, первенств, кубков Мира, Европы и России и других официальных спортивных соревнований по дисциплинам мотоциклетного спорта на территории Российской Федерации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МФР признана FIM и UEM как единственная организация, правомочная развивать мотоциклетный спорт на всей территории РФ, а также осуществлять с FIM и UEM расчеты, связанные с организацией и проведением международного(ых) спортивного(ых) мероприятия(ий). 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В соответствии с Федеральным законом от 4 декабря 2007 года № 329-ФЗ «О физической культуре и спорте в Российской Федерации», Правилами вида спорта «Мотоциклетный спорт», утвержденными приказом Министерства спорта, туризма и молодежной политики РФ от 28.12.2010 № 1434, Уставами, Спортивными кодексами и Правилами соревнований </w:t>
      </w:r>
      <w:bookmarkStart w:id="0" w:name="OLE_LINK1"/>
      <w:r>
        <w:rPr>
          <w:rFonts w:ascii="Times New Roman CYR" w:hAnsi="Times New Roman CYR"/>
        </w:rPr>
        <w:t>FIM</w:t>
      </w:r>
      <w:bookmarkEnd w:id="0"/>
      <w:r>
        <w:rPr>
          <w:rFonts w:ascii="Times New Roman CYR" w:hAnsi="Times New Roman CYR"/>
        </w:rPr>
        <w:t xml:space="preserve"> и UEM, только МФР вправе объявлять и проводить на территории России чемпионаты, первенства, кубки Мира, Европы и России, иные международные и всероссийские спортивные мероприятия по мотоциклетному спорту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 xml:space="preserve">1.2. Технический организатор - юридическое лицо, которое подает заявку на внесение спортивного(ых) мероприятия(ий) в ЕКП и международный календарь </w:t>
      </w:r>
      <w:r>
        <w:rPr>
          <w:rFonts w:ascii="Times New Roman CYR" w:hAnsi="Times New Roman CYR"/>
          <w:lang w:val="en-US"/>
        </w:rPr>
        <w:t>UEM</w:t>
      </w:r>
      <w:r>
        <w:rPr>
          <w:rFonts w:ascii="Times New Roman CYR" w:hAnsi="Times New Roman CYR"/>
        </w:rPr>
        <w:t>, обеспечивает подготовку и содействует проведению спортивного(ых) мероприятия(ий) по мотоциклетному спорту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1.3. Заявка Технического организатора – документ по разработанной МФР форме, содержащий предложение Технического организатора о включении спортивного(ых) мероприятия(ий) в соответствующий календарь спортивных мероприятий по мотоциклетному спорту и необходимую информацию о спортивном(ых) мероприятии(ях), представляемый в МФР не позднее 15 января года, предшествующего году проведения спортивного(ых) мероприятия(ий)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1.4. ЕКП – Единый календарный план межрегиональных, всероссийских и международных физкультурных мероприятий и спортивных мероприятий по мотоциклетному спорту, документ, направляемый МФР в Министерство спорта, туризма и молодежной политики РФ на основании информации, представленной Техническими организаторами (заявок Технических организаторов). Спортивные мероприятия, включенные в ЕКП, приобретают статус официальных спортивных мероприятий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1.5. Технические требования – нормы правил UEM, Положения о всероссийских соревнованиях, Правил вида спорта «Мотоциклетный спорт», Спортивного кодекса МФР, положения (регламента) о спортивном(ых) мероприятии(ях) и иных документов, утвержденных Министерства спорта, туризма и молодежной политики РФ и Федерацией, по вопросам требований к оснащению трассы (трека) и места проведения спортивного(ых) мероприятия(ий), спортивно-технологических условий проведения спортивного(ых) мероприятия(ий), надежности и устойчивости строительных конструкций и технических систем, соответствия установленным нормативам путей эвакуации зрителей, обеспечения взрывопожарной безопасности и иным техническим условиям подготовки спортивного(ых) мероприятия(ий) и обеспечения безопасности его(их) проведения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1.6. Финансовые нормы МФР – документ, утвержденный Исполнительным комитетом МФР, в котором указаны суммы взносов и иных платежей для спортсменов, Технических организаторов и п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  <w:t>2. Предмет договора и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2.1. Предметом настоящего договора является взаимодействие сторон в сфере развития и популяризации мотоциклетного спорта, организации и проведения международного(ых) спортивного(ых) мероприятия(ий)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7"/>
        <w:gridCol w:w="1680"/>
        <w:gridCol w:w="2090"/>
        <w:gridCol w:w="2372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mallCaps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 статус спортивного(ых) мероприятия(ий), дисциплина мотоциклетного спорт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mallCaps/>
                <w:sz w:val="20"/>
                <w:szCs w:val="20"/>
              </w:rPr>
              <w:t>Класс мотоциклов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mallCaps/>
                <w:sz w:val="20"/>
                <w:szCs w:val="20"/>
              </w:rPr>
              <w:t>Место проведения спортивного(ых) мероприятия(ий)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ия спортивного(ых) мероприятия(ий), включая дни приезда и отъезда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mallCaps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Cs/>
          <w:smallCaps/>
        </w:rPr>
        <w:t>2.2. Стороны будут строить свои отношения на принципах конструктивного сотрудничества и партнерства, взаимного уважения прав и интересов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2.3. Во исполнение настоящего договора Стороны руководствуются Федеральным законом РФ от 4 декабря 2007 г. № 329-ФЗ «О физической культуре и спорте в Российской Федерации», действующим законодательством РФ, а также правилами UEM, положениями, регламентами и правилами, утвержденными Министерством спорта, туризма и молодежной политики РФ и Федерацией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2.4. МФР осуществляет организацию, проведение, общее руководство и контроль за подготовкой Техническим организатором спортивного(ых) мероприятия(ий)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2.5. Технический организатор осуществляет непосредственную подготовку и содействие проведению спортивного(ых) мероприятия(ий). При этом Технический организатор вправе привлекать третьих лиц для выполнения работ (оказания услуг) по подготовке и содействию в проведении спортивного(ых) мероприятия(ий), оставаясь ответственным перед МФР за последствия неисполнения или ненадлежащего исполнения обязательств третьими лицами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  <w:t>3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mallCaps/>
        </w:rPr>
        <w:t xml:space="preserve">3.1. </w:t>
      </w:r>
      <w:r>
        <w:rPr>
          <w:rFonts w:cs="Times New Roman CYR" w:ascii="Times New Roman CYR" w:hAnsi="Times New Roman CYR"/>
          <w:b/>
          <w:bCs/>
          <w:smallCaps/>
        </w:rPr>
        <w:t>Федерация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1.1. Принять заявку Технического организатора и на основании содержащихся в ней сведений направить в </w:t>
      </w:r>
      <w:r>
        <w:rPr>
          <w:rFonts w:cs="Times New Roman CYR" w:ascii="Times New Roman CYR" w:hAnsi="Times New Roman CYR"/>
          <w:lang w:val="en-US"/>
        </w:rPr>
        <w:t>UEM</w:t>
      </w:r>
      <w:r>
        <w:rPr>
          <w:rFonts w:cs="Times New Roman CYR" w:ascii="Times New Roman CYR" w:hAnsi="Times New Roman CYR"/>
        </w:rPr>
        <w:t xml:space="preserve"> и Министерство спорта, туризма и молодежной политики РФ предложения по включению спортивного(ых) мероприятия(ий) в международный календарь </w:t>
      </w:r>
      <w:r>
        <w:rPr>
          <w:rFonts w:cs="Times New Roman CYR" w:ascii="Times New Roman CYR" w:hAnsi="Times New Roman CYR"/>
          <w:lang w:val="en-US"/>
        </w:rPr>
        <w:t>UEM</w:t>
      </w:r>
      <w:r>
        <w:rPr>
          <w:rFonts w:cs="Times New Roman CYR" w:ascii="Times New Roman CYR" w:hAnsi="Times New Roman CYR"/>
        </w:rPr>
        <w:t xml:space="preserve"> и ЕКП соответственно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1.2. Предоставить по письменному запросу Технического организатора нормативные материалы для проведения спортивного(ых) мероприятия(ий).</w:t>
      </w:r>
    </w:p>
    <w:p>
      <w:pPr>
        <w:pStyle w:val="Normal"/>
        <w:jc w:val="both"/>
        <w:rPr/>
      </w:pPr>
      <w:r>
        <w:rPr>
          <w:rFonts w:ascii="Times New Roman CYR" w:hAnsi="Times New Roman CYR"/>
          <w:color w:val="000000"/>
        </w:rPr>
        <w:t xml:space="preserve">3.1.3. Совместно с Техническим организатором сформировать Организационный комитет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3.1.4. Сформировать список представителей МФР в состав главной судейской коллегии на спортивное(ые) мероприятие(ия) и направить его в UEM для утверждения. 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1.5. После оплаты Техническим организатором взносов, предусмотренных разделом 4 настоящего договора, перечислить их UEM в соответствии с правилами U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Cs/>
          <w:smallCaps/>
        </w:rPr>
        <w:t>3.1.6. Составить положение (регламент) соревнований на русском языке с указанием схемы проведения спортивного(ых) мероприятия(ий) и финансовых норм для данного(ых) спортивного(ых) мероприятия(ий)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1.7. Не позднее 2 месяцев до даты начала спортивного(ых) мероприятия(ий) составить дополнительное положение о спортивном(ых) мероприятии(ях) на английском языке, в котором по согласованию с Техническим организатором указать точное время проведения соревнования и состав судейской бригады, и отправить дополнительное положение в секретариат UEM для утвержд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Cs/>
          <w:smallCaps/>
        </w:rPr>
        <w:t>3.1.8. Направлять Техническому организатору списки судей, делегатов, представителей UEM и других национальных федераций по мере поступления данной информации из секретариата UEM и других национальных федераций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1.9. Направлять Техническому организатору списки спортсменов с их стартовыми номерами, данные о приезде спортсменов (номера автомобилей, количество человек в спортивных делегациях) по мере поступления данной информации в МФ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Cs/>
          <w:smallCaps/>
        </w:rPr>
        <w:t>3.1.10. Разместить информацию о спортивном(ых) мероприятии(ях) на интернет-сайте Федерации www.mfr.ru, если соответствующая информация представлена Техническим организатором по факсу: (495) 989-70-79 или по электронной почте: info@mfr.ru не позднее 1 (одного) месяца до даты начала спортивного(ых) мероприятия(ий). При этом Федерация оставляет за собой право редактировать полученную информацию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 xml:space="preserve">3.1.11. Предоставить Техническому организатору символику МФР, FIM, UEM, Министерства спорта, туризма и молодежной политики РФ, Олимпийского комитета России,  спонсоров, партнеров и других организаций, определяемых МФР, в электронном виде, а в случае, когда это возможно, </w:t>
      </w:r>
      <w:r>
        <w:rPr>
          <w:rFonts w:ascii="Times New Roman CYR" w:hAnsi="Times New Roman CYR"/>
        </w:rPr>
        <w:t xml:space="preserve">â </w:t>
      </w:r>
      <w:r>
        <w:rPr>
          <w:rFonts w:ascii="Times New Roman CYR" w:hAnsi="Times New Roman CYR"/>
          <w:rtl w:val="true"/>
        </w:rPr>
        <w:t>م</w:t>
      </w:r>
      <w:r>
        <w:rPr>
          <w:rFonts w:ascii="Times New Roman CYR" w:hAnsi="Times New Roman CYR"/>
        </w:rPr>
        <w:t>î</w:t>
      </w:r>
      <w:r>
        <w:rPr>
          <w:rFonts w:ascii="Times New Roman CYR" w:hAnsi="Times New Roman CYR"/>
        </w:rPr>
        <w:t>ٍ</w:t>
      </w:r>
      <w:r>
        <w:rPr>
          <w:rFonts w:ascii="Times New Roman CYR" w:hAnsi="Times New Roman CYR"/>
        </w:rPr>
        <w:t>îâî</w:t>
      </w:r>
      <w:r>
        <w:rPr>
          <w:rFonts w:ascii="Times New Roman CYR" w:hAnsi="Times New Roman CYR"/>
          <w:rtl w:val="true"/>
        </w:rPr>
        <w:t>ى</w:t>
      </w:r>
      <w:r>
        <w:rPr>
          <w:rFonts w:ascii="Times New Roman CYR" w:hAnsi="Times New Roman CYR" w:eastAsia="Times New Roman CYR" w:cs="Times New Roman CYR"/>
        </w:rPr>
        <w:t xml:space="preserve"> </w:t>
      </w:r>
      <w:r>
        <w:rPr>
          <w:rFonts w:ascii="Times New Roman CYR" w:hAnsi="Times New Roman CYR"/>
        </w:rPr>
        <w:t>âè</w:t>
      </w:r>
      <w:r>
        <w:rPr>
          <w:rFonts w:ascii="Times New Roman CYR" w:hAnsi="Times New Roman CYR"/>
          <w:rtl w:val="true"/>
        </w:rPr>
        <w:t>نه</w:t>
      </w:r>
      <w:r>
        <w:rPr>
          <w:rFonts w:ascii="Times New Roman CYR" w:hAnsi="Times New Roman CYR"/>
        </w:rPr>
        <w:t xml:space="preserve">. 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1.12. На основании представленных Техническим организатором сведений об иностранных гражданах, в т.ч. спортсменах, принимающих участие в спортивном(ых) мероприятии(ях), – паспортные данные, сроки въезда и выезда в РФ (с приложением копий иностранных паспортов) оказать содействие в получении данными иностранными гражданами приглашений в РФ и оформлении виз за плату, установленную дополнительным соглашением к настоящему договору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1.13. Оказать Техническому организатору содействие в организации приезда официальных представителей UEM для инспектирования трассы (трека) и места проведения спортивного(ых) мероприятия(ий)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3.1.14. Учитывать результаты спортивного(ых) мероприятия(ий)</w:t>
      </w:r>
      <w:r>
        <w:rPr>
          <w:rFonts w:ascii="Times New Roman CYR" w:hAnsi="Times New Roman CYR"/>
          <w:color w:val="000000"/>
        </w:rPr>
        <w:t xml:space="preserve"> </w:t>
      </w:r>
      <w:r>
        <w:rPr>
          <w:rFonts w:ascii="Times New Roman CYR" w:hAnsi="Times New Roman CYR"/>
        </w:rPr>
        <w:t>и рассматривать в установленном порядке представления на присвоение спортивных разрядов и званий, рассматривать и ходатайствовать перед соответствующими организациями о присвоении спортсменам и тренерам спортивных званий и награ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5. Оценить результаты выполнения Техническим организатором условий настоящего договора, подготовки трассы (трека) и места проведения спортивного(ых) мероприятия(ий) по методике, разработанной МФР, и включить результаты оценки в рейтинговую таблицу, размещаемую на интернет-сайте Федерации www.mfr.ru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 xml:space="preserve">3.2. </w:t>
      </w:r>
      <w:r>
        <w:rPr>
          <w:rFonts w:ascii="Times New Roman CYR" w:hAnsi="Times New Roman CYR"/>
          <w:b/>
        </w:rPr>
        <w:t>Технический организатор принимает на себя следующи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 Соблюдать положения Устава Федерации и решения руководящих органов Федерации, действовать в строгом соответствии с положениями, регламентами и правилами, утвержденными Федерацией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2. В срок не позднее 15 января года, предшествующего году проведения спортивного(ых) мероприятия(ий), представить в МФР заявку на проведение спортивного(ых) мероприятия(ий) и внесение в ЕКП и международный календарь UEM информации о проводимом(ых) спортивном(ых) мероприятии(ях)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3. Обеспечить подготовку к проведению спортивного(ых) мероприятия(ий) в соответствии с правилами UEM, Положением о всероссийских соревнованиях, Правилами вида спорта «Мотоциклетный спорт», Спортивным кодексом МФР, положением (регламентом) о спортивном(ых) мероприятии(ях), иными документами, утвержденными Федерацией и Министерством спорта, туризма и молодежной политики РФ, и действующим законодательством РФ о проведении культурно-зрелищных, массовых и спортивных мероприятиях.</w:t>
      </w:r>
    </w:p>
    <w:p>
      <w:pPr>
        <w:pStyle w:val="Normal"/>
        <w:jc w:val="both"/>
        <w:rPr/>
      </w:pPr>
      <w:r>
        <w:rPr>
          <w:rFonts w:ascii="Times New Roman CYR" w:hAnsi="Times New Roman CYR"/>
          <w:color w:val="000000"/>
        </w:rPr>
        <w:t xml:space="preserve">3.2.4. Совместно с Федерацией сформировать Организационный комитет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5. Предоставить Федерации план подготовки к спортивному(ым) мероприятию(ям) и информировать МФР о ходе подготовки к проведению спортивного(ых) мероприятия(ий).</w:t>
      </w:r>
    </w:p>
    <w:p>
      <w:pPr>
        <w:pStyle w:val="Normal"/>
        <w:jc w:val="both"/>
        <w:rPr/>
      </w:pPr>
      <w:r>
        <w:rPr>
          <w:rFonts w:ascii="Times New Roman CYR" w:hAnsi="Times New Roman CYR"/>
          <w:color w:val="000000"/>
        </w:rPr>
        <w:t xml:space="preserve">3.2.6. </w:t>
      </w:r>
      <w:r>
        <w:rPr>
          <w:rFonts w:ascii="Times New Roman CYR" w:hAnsi="Times New Roman CYR"/>
        </w:rPr>
        <w:t>Производить своевременную уплату платежей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ascii="Times New Roman CYR" w:hAnsi="Times New Roman CYR"/>
          <w:color w:val="000000"/>
        </w:rPr>
        <w:t xml:space="preserve">3.2.7. </w:t>
      </w:r>
      <w:r>
        <w:rPr>
          <w:rFonts w:ascii="Times New Roman CYR" w:hAnsi="Times New Roman CYR"/>
        </w:rPr>
        <w:t>Принять на себя расходы, связанные с непосредственной подготовкой и проведением спортивного(ых) мероприятия(ий), включая материально-техническое, организационное, медицинское обеспечение и обеспечение безопасности проведения спортивного(ых) мероприятия(ий)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 xml:space="preserve">3.2.8. </w:t>
      </w:r>
      <w:r>
        <w:rPr>
          <w:rFonts w:ascii="Times New Roman CYR" w:hAnsi="Times New Roman CYR"/>
          <w:color w:val="000000"/>
        </w:rPr>
        <w:t xml:space="preserve">Осуществить согласование проведения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 xml:space="preserve"> с заинтересованными органами государственной и муниципальной власти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 xml:space="preserve">3.2.9. </w:t>
      </w:r>
      <w:r>
        <w:rPr>
          <w:rFonts w:ascii="Times New Roman CYR" w:hAnsi="Times New Roman CYR"/>
          <w:color w:val="000000"/>
        </w:rPr>
        <w:t>Создать необходимые условия для нахождения зрителей, спортсменов, судей, прессы, медицинского персонала, сотрудников правоохранительных и противопожарных органов, согласовать с МФР размещение точек питания и торговли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10. Обеспечить спортивное(ые) мероприятие(ия) необходимым количеством обслуживающего персонала для обеспечения порядка и выполнения условий настоящего договора во время проведения спортивного(ых) мероприятия(ий)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11. Обеспечить содействие официальным представителям UEM и (или) Федерации во время инспектирования трассы (трека) и места проведения спортивного(ых) мероприятия(ий)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12. Предоставлять официальным представителям UEM и (или) Федерации, инспектирующим трассу (трек) и место проведения спортивного(ых) мероприятия(ий), необходимую документацию, включая правоустанавливающие документы, для подготовки заключения о соответствии трассы (трека) и места проведения спортивного(ых) мероприятия(ий) Техническим требованиям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13. В случае выставления соответствующего счета UEM принять на себя расходы, связанные с инспектированием трассы (трека) и места проведения спортивного(ых) мероприятия(ий) или последующими инспектированиями представителями UEM, включая оплату их проживания, питания и проезда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 xml:space="preserve">3.2.14. Организовать приезд, аккредитацию, </w:t>
      </w:r>
      <w:r>
        <w:rPr>
          <w:rFonts w:ascii="Times New Roman CYR" w:hAnsi="Times New Roman CYR"/>
          <w:color w:val="000000"/>
        </w:rPr>
        <w:t xml:space="preserve">проживание, питание </w:t>
      </w:r>
      <w:r>
        <w:rPr>
          <w:rFonts w:ascii="Times New Roman CYR" w:hAnsi="Times New Roman CYR"/>
        </w:rPr>
        <w:t>и отъезд</w:t>
      </w:r>
      <w:r>
        <w:rPr>
          <w:rFonts w:ascii="Times New Roman CYR" w:hAnsi="Times New Roman CYR"/>
          <w:color w:val="000000"/>
        </w:rPr>
        <w:t xml:space="preserve"> официальных лиц и участников</w:t>
      </w:r>
      <w:r>
        <w:rPr>
          <w:rFonts w:ascii="Times New Roman CYR" w:hAnsi="Times New Roman CYR"/>
        </w:rPr>
        <w:t xml:space="preserve"> спортивного(ых) мероприятия(ий),</w:t>
      </w:r>
      <w:r>
        <w:rPr>
          <w:rFonts w:ascii="Times New Roman CYR" w:hAnsi="Times New Roman CYR"/>
          <w:color w:val="000000"/>
        </w:rPr>
        <w:t xml:space="preserve"> в том числе иностранных делегатов, участников и журналистов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15. Обеспечить оплату расходов, связанных с проживанием, питанием и проездом официальных представителей Федерации во время проведения спортивного(ых) мероприятия(ий)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3.2.16. Провести официальную церемонию открытия и закрытия спортивного(ых) мероприятия(ий),</w:t>
      </w:r>
      <w:r>
        <w:rPr>
          <w:rFonts w:ascii="Times New Roman CYR" w:hAnsi="Times New Roman CYR"/>
          <w:color w:val="000000"/>
        </w:rPr>
        <w:t xml:space="preserve"> организовать культурно-массовую программу в рамках </w:t>
      </w:r>
      <w:r>
        <w:rPr>
          <w:rFonts w:ascii="Times New Roman CYR" w:hAnsi="Times New Roman CYR"/>
        </w:rPr>
        <w:t>спортивного(ых) мероприятия(ий).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 xml:space="preserve">3.2.17. </w:t>
      </w:r>
      <w:r>
        <w:rPr>
          <w:rFonts w:ascii="Times New Roman CYR" w:hAnsi="Times New Roman CYR"/>
          <w:color w:val="000000"/>
        </w:rPr>
        <w:t>Организовать работу пресс-центра и обеспечить</w:t>
      </w:r>
      <w:r>
        <w:rPr>
          <w:rFonts w:ascii="Times New Roman CYR" w:hAnsi="Times New Roman CYR"/>
        </w:rPr>
        <w:t xml:space="preserve"> проведение пресс-конференции (брифингов)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18. По согласованию с МФР и в соответствии с положением (регламентом) о спортивном(ых) мероприятии(ях) выполнить требования МФР к оформлению «подиума» для награждения спортсменов (проведения брифингов), размещению в месте проведения спортивного(ых) мероприятия(ий) логотипов и баннеров FIM, UEM, МФР, Министерства спорта, туризма и молодежной политики РФ, Олимпийского комитета России, иных коммерческих и некоммерческих организаций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19. Организовать по согласованию с МФР фото и видеосъёмку спортивного(ых) мероприятия(ий), освещение проведения спортивного(ых) мероприятия(ий) в СМИ с предоставлением отчета в Федерацию в течение 5 (пяти) рабочих дней после окончания спортивного(ых) мероприятия(ий) и отправить Федерации фото- и видеоматериалы в течение 5 (пяти) рабочих дней со дня окончания спортивного(ых) мероприятия(ий)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20. В течение 72 часов с момента окончания спортивного(ых) мероприятия(ий) отправить Федерации утвержденные результаты спортивного(ых) мероприятия(ий) по факсу: +7 (495) 989-70-79 или по электронной почте: info@mfr.ru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21. Организовать и оборудовать рабочие места судей-счетчиков кругов, а также  обеспечить возможность контроля правильности составления, ведения и регистрации протоколов спортивного(ых) мероприятия(ий)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2.22. Обеспечить условия для проведения допинг-контроля на спортивном(ых) мероприятии(ях).</w:t>
      </w:r>
    </w:p>
    <w:p>
      <w:pPr>
        <w:pStyle w:val="Normal"/>
        <w:jc w:val="both"/>
        <w:rPr/>
      </w:pPr>
      <w:r>
        <w:rPr>
          <w:rFonts w:ascii="Times New Roman CYR" w:hAnsi="Times New Roman CYR"/>
          <w:color w:val="000000"/>
        </w:rPr>
        <w:t>3.3.</w:t>
      </w:r>
      <w:r>
        <w:rPr>
          <w:rFonts w:ascii="Times New Roman CYR" w:hAnsi="Times New Roman CYR"/>
          <w:b/>
          <w:color w:val="000000"/>
        </w:rPr>
        <w:t xml:space="preserve"> Федерация имеет право:</w:t>
      </w:r>
    </w:p>
    <w:p>
      <w:pPr>
        <w:pStyle w:val="Normal"/>
        <w:jc w:val="both"/>
        <w:rPr/>
      </w:pPr>
      <w:r>
        <w:rPr>
          <w:rFonts w:ascii="Times New Roman CYR" w:hAnsi="Times New Roman CYR"/>
          <w:color w:val="000000"/>
        </w:rPr>
        <w:t xml:space="preserve">3.3.1. Контролировать подготовку к проведению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jc w:val="both"/>
        <w:rPr/>
      </w:pPr>
      <w:r>
        <w:rPr>
          <w:rFonts w:ascii="Times New Roman CYR" w:hAnsi="Times New Roman CYR"/>
          <w:color w:val="000000"/>
        </w:rPr>
        <w:t xml:space="preserve">3.3.2. Требовать от Технического организатора предоставления оперативной информации, связанной с подготовкой к проведению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3. Привлечь спонсорские средства и заключить со спонсорами спонсорские договоры от лица организатора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3.3.4. Передать (делегировать) свои права и обязанности по настоящему договору третьему лицу в установленном законом порядке.</w:t>
      </w:r>
    </w:p>
    <w:p>
      <w:pPr>
        <w:pStyle w:val="Normal"/>
        <w:jc w:val="both"/>
        <w:rPr/>
      </w:pPr>
      <w:r>
        <w:rPr>
          <w:rFonts w:ascii="Times New Roman CYR" w:hAnsi="Times New Roman CYR"/>
          <w:color w:val="000000"/>
        </w:rPr>
        <w:t xml:space="preserve">3.3.5. Направлять представителей Федерации для инспектирования </w:t>
      </w:r>
      <w:r>
        <w:rPr>
          <w:rFonts w:ascii="Times New Roman CYR" w:hAnsi="Times New Roman CYR"/>
        </w:rPr>
        <w:t xml:space="preserve">трассы (трека) и </w:t>
      </w:r>
      <w:r>
        <w:rPr>
          <w:rFonts w:ascii="Times New Roman CYR" w:hAnsi="Times New Roman CYR"/>
          <w:color w:val="000000"/>
        </w:rPr>
        <w:t xml:space="preserve">места проведения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 xml:space="preserve">, проверки надлежащего технического состояния места проведения </w:t>
      </w:r>
      <w:r>
        <w:rPr>
          <w:rFonts w:ascii="Times New Roman CYR" w:hAnsi="Times New Roman CYR"/>
        </w:rPr>
        <w:t>мероприятия(ий)</w:t>
      </w:r>
      <w:r>
        <w:rPr>
          <w:rFonts w:ascii="Times New Roman CYR" w:hAnsi="Times New Roman CYR"/>
          <w:color w:val="000000"/>
        </w:rPr>
        <w:t xml:space="preserve"> и оценки соблюдения условий настоящего договора при проведении </w:t>
      </w:r>
      <w:r>
        <w:rPr>
          <w:rFonts w:ascii="Times New Roman CYR" w:hAnsi="Times New Roman CYR"/>
        </w:rPr>
        <w:t>спортивного(ых) мероприятия(ий)</w:t>
      </w:r>
      <w:r>
        <w:rPr>
          <w:rFonts w:ascii="Times New Roman CYR" w:hAnsi="Times New Roman CYR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CYR" w:hAnsi="Times New Roman CYR"/>
          <w:color w:val="000000"/>
        </w:rPr>
        <w:t xml:space="preserve">3.3.6. Требовать от Технического организатора возмещения ущерба, в том числе и неимущественного, в случае неисполнения или ненадлежащего исполнения своих обязанностей по настоящему договору, в том числе неисполнения или ненадлежащего </w:t>
      </w:r>
      <w:r>
        <w:rPr>
          <w:rFonts w:ascii="Times New Roman CYR" w:hAnsi="Times New Roman CYR"/>
        </w:rPr>
        <w:t xml:space="preserve">выполнения работ (оказания услуг) по подготовке и содействию в проведении спортивного(ых) мероприятия(ий) третьими лицами, привлекаемыми </w:t>
      </w:r>
      <w:r>
        <w:rPr>
          <w:rFonts w:ascii="Times New Roman CYR" w:hAnsi="Times New Roman CYR"/>
          <w:color w:val="000000"/>
        </w:rPr>
        <w:t>Техническим организатором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3.7. Совместно с Техническим организатором проводить работу по обучению и повышению квалификации инструкторов, тренеров и су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4. </w:t>
      </w:r>
      <w:r>
        <w:rPr>
          <w:rFonts w:cs="Times New Roman CYR" w:ascii="Times New Roman CYR" w:hAnsi="Times New Roman CYR"/>
          <w:b/>
          <w:color w:val="000000"/>
        </w:rPr>
        <w:t>Технический организ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.4.1. Обращаться к Федерации за методической помощью при подготовке к проведению </w:t>
      </w:r>
      <w:r>
        <w:rPr>
          <w:rFonts w:cs="Times New Roman CYR" w:ascii="Times New Roman CYR" w:hAnsi="Times New Roman CYR"/>
        </w:rPr>
        <w:t>спортивного(ых) мероприятия(ий)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jc w:val="both"/>
        <w:rPr/>
      </w:pPr>
      <w:r>
        <w:rPr>
          <w:rFonts w:ascii="Times New Roman CYR" w:hAnsi="Times New Roman CYR"/>
          <w:color w:val="000000"/>
        </w:rPr>
        <w:t xml:space="preserve">3.4.2. Организовать продажу билетов и </w:t>
      </w:r>
      <w:r>
        <w:rPr>
          <w:rFonts w:ascii="Times New Roman CYR" w:hAnsi="Times New Roman CYR"/>
        </w:rPr>
        <w:t xml:space="preserve">размещать во время проведения спортивного(ых) мероприятия(ий) рекламу товаров, работ и услуг в количестве и местах, согласованных с Федерацией. </w:t>
      </w:r>
    </w:p>
    <w:p>
      <w:pPr>
        <w:pStyle w:val="Normal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  <w:t>3.4.3. Привлечь спонсорские средства и заключить со спонсорами спонсорские догов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Стоимость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1. В соответствии с финансовыми правилами </w:t>
      </w:r>
      <w:r>
        <w:rPr>
          <w:rFonts w:cs="Times New Roman CYR" w:ascii="Times New Roman CYR" w:hAnsi="Times New Roman CYR"/>
          <w:lang w:val="en-US"/>
        </w:rPr>
        <w:t>UEM</w:t>
      </w:r>
      <w:r>
        <w:rPr>
          <w:rFonts w:cs="Times New Roman CYR" w:ascii="Times New Roman CYR" w:hAnsi="Times New Roman CYR"/>
        </w:rPr>
        <w:t xml:space="preserve"> и Финансовыми нормами МФР </w:t>
      </w:r>
      <w:r>
        <w:rPr>
          <w:rFonts w:cs="Times New Roman CYR" w:ascii="Times New Roman CYR" w:hAnsi="Times New Roman CYR"/>
          <w:color w:val="000000"/>
        </w:rPr>
        <w:t>Технический организатор</w:t>
      </w:r>
      <w:r>
        <w:rPr>
          <w:rFonts w:cs="Times New Roman CYR" w:ascii="Times New Roman CYR" w:hAnsi="Times New Roman CYR"/>
        </w:rPr>
        <w:t xml:space="preserve"> согласно выставленным МФР счетам оплачивает: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- регистрационный взнос в размере  _________ евро в рублевом эквиваленте на день выставления счета;</w:t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 xml:space="preserve">- прочие отчисления, предусмотренные финансовыми нормами </w:t>
      </w:r>
      <w:r>
        <w:rPr>
          <w:rFonts w:ascii="Times New Roman CYR" w:hAnsi="Times New Roman CYR"/>
          <w:lang w:val="en-US"/>
        </w:rPr>
        <w:t>UEM</w:t>
      </w:r>
      <w:r>
        <w:rPr>
          <w:rFonts w:ascii="Times New Roman CYR" w:hAnsi="Times New Roman CYR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- взносы за инспектирование трассы (трека) и </w:t>
      </w:r>
      <w:r>
        <w:rPr>
          <w:rFonts w:cs="Times New Roman CYR" w:ascii="Times New Roman CYR" w:hAnsi="Times New Roman CYR"/>
          <w:color w:val="000000"/>
        </w:rPr>
        <w:t xml:space="preserve">места проведения </w:t>
      </w:r>
      <w:r>
        <w:rPr>
          <w:rFonts w:cs="Times New Roman CYR" w:ascii="Times New Roman CYR" w:hAnsi="Times New Roman CYR"/>
        </w:rPr>
        <w:t>спортивного(ых) мероприятия(ий) представителями UEM в случае выставления соответствующего счета UEM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зносы, связанные с оформлением виз иностранным гражданам, размер которых определяется дополнительным соглашением к настоящему договору;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- налоги и сборы, в том числе НДС в размере 18%, подлежащие уплате МФР как налоговым агенто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траты по конвертации российской валюты в валюту, установленную UEM. В случае возникновения положительной курсовой разницы на момент перечисления средств в UEM, Федерация выставляет дополнительный счет Техническому организатору на оплату указанной курсовой разницы. В случае возникновения отрицательной курсовой разницы на момент перечисления средств в UEM, Федерация возвращает данную разницу на расчетный счет Технического организатора. Технический организатор возмещает также комиссию банка за конвертацию и перевод денежных средств в UEM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награждение МФР в размере 30% от суммы, подлежащей перечислению в UEM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4.2. После проведения спортивного(ых) мероприятия(ий) </w:t>
      </w:r>
      <w:r>
        <w:rPr/>
        <w:t>стороны оформляют окончательную выверку расчет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>Технический организатор</w:t>
      </w:r>
      <w:r>
        <w:rPr>
          <w:rFonts w:cs="Times New Roman CYR" w:ascii="Times New Roman CYR" w:hAnsi="Times New Roman CYR"/>
        </w:rPr>
        <w:t xml:space="preserve"> обязан произвести оплату соответствующих платежей не позднее 14 (четырнадцати) календарных дней с даты выставления счета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Днем уплаты платежей по данному договору считается день зачисления денежных средств на расчетный счёт Федерац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В случае неуплаты платежей в установленный срок, МФР вправе начислить пеню в размере 1 % от суммы неуплаченного платежа за каждый календарный день просрочки, но не более суммы неуплачен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Срок действия договора и условия его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Настоящий договор вступает в силу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5.2. Настоящий договор расторгается независимо от воли Сторон в случае невключения спортивного(ых) мероприятия(ий) в международный календарь UEM по решению UEM.</w:t>
      </w:r>
      <w:r>
        <w:rPr/>
        <w:t xml:space="preserve"> При этом расходы, связанные с исполнением настоящего договора, Стороны несут самостоятельн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Договор может быть расторгнут по обоюдному соглашению Сторон или одной Стороной, при условии уведомления другой Стороны о таких намерениях не менее, чем за два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В случае отказа от подготовки к проведению спортивного(ых) мероприятия(ий) Технический организатор незамедлительно информирует об этом МФР в письменном виде, а также по факсу: +7 (495) 989-70-79 и электронной почте: info@mfr.ru, для направления соответствующей информации в UEM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тороны несут ответственность за неисполнение или ненадлежащее исполнение обязательств по договору в соответствии с действующим законодательством РФ и иными нормативными актами.</w:t>
      </w:r>
    </w:p>
    <w:p>
      <w:pPr>
        <w:pStyle w:val="Normal"/>
        <w:jc w:val="both"/>
        <w:rPr/>
      </w:pPr>
      <w:r>
        <w:rPr>
          <w:rFonts w:ascii="Times New Roman CYR" w:hAnsi="Times New Roman CYR"/>
          <w:color w:val="000000"/>
        </w:rPr>
        <w:t xml:space="preserve">6.2. За неисполнение или ненадлежащее исполнение своих обязанностей по настоящему договору, в том числе неисполнение или ненадлежащее </w:t>
      </w:r>
      <w:r>
        <w:rPr>
          <w:rFonts w:ascii="Times New Roman CYR" w:hAnsi="Times New Roman CYR"/>
        </w:rPr>
        <w:t xml:space="preserve">выполнение работ (оказание услуг) по подготовке и содействию в проведении спортивного(ых) мероприятия(ий) третьими лицами, привлекаемыми </w:t>
      </w:r>
      <w:r>
        <w:rPr>
          <w:rFonts w:ascii="Times New Roman CYR" w:hAnsi="Times New Roman CYR"/>
          <w:color w:val="000000"/>
        </w:rPr>
        <w:t>Техническим организатором, последний возмещает Федерации ущерб, в том числе и неимущественный, связанный с таким неисполнением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6.3. Технический организатор в случае отказа от подготовки к проведению спортивного(ых) мероприятия(ий) уплачивает следующие штрафные санкции: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- в случае, если отказ поступает в период с 15 октября по 15 декабря года, предшествующего году проведения спортивного(ых) мероприятия(ий), штраф составляет 50% от суммы регистрационного взноса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- в случае, если отказ поступает после 15 декабря года, предшествующего году проведения спортивного(ых) мероприятия(ий), то штраф составляет 200% от суммы регистрационн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тороны освобождаются от ответственности, если неисполнение или ненадлежащее исполнение обязательств по договору вызвано форс-мажорными обстоятельствами (включая принятие нормативных актов государственными органами власти), иными обстоятельствами, не зависящими от воли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6.5. Технический организатор несет в полном объеме ответственность за вред, причиненный участникам спортивного(ых) мероприятия(ий) и (или) третьим лицам и </w:t>
      </w:r>
      <w:r>
        <w:rPr>
          <w:rFonts w:cs="Times New Roman CYR" w:ascii="Times New Roman CYR" w:hAnsi="Times New Roman CYR"/>
          <w:color w:val="000000"/>
        </w:rPr>
        <w:t xml:space="preserve">возникший в связи с неисполнением или ненадлежащим исполнением своих обязанностей по настоящему договору, в том числе в связи с неисполнением или ненадлежащим </w:t>
      </w:r>
      <w:r>
        <w:rPr>
          <w:rFonts w:cs="Times New Roman CYR" w:ascii="Times New Roman CYR" w:hAnsi="Times New Roman CYR"/>
        </w:rPr>
        <w:t xml:space="preserve">выполнением работ (оказанием услуг) по подготовке и содействию в проведении спортивного(ых) мероприятия(ий) третьими лицами, привлекаемыми </w:t>
      </w:r>
      <w:r>
        <w:rPr>
          <w:rFonts w:cs="Times New Roman CYR" w:ascii="Times New Roman CYR" w:hAnsi="Times New Roman CYR"/>
          <w:color w:val="000000"/>
        </w:rPr>
        <w:t>Техническим организаторо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Условие конфиден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я информация, касающаяся исполнения настоящего договора и предоставленная Сторонами друг другу, включая положения настоящего договора, является конфиденциальной. Данная информация не подлежит разглашению третьим лицам, как во время действия настоящего договора, так и в течение 3 (трех) лет после его прекращения, за исключением государственных органов, обладающих правом затребовать такую информацию, и привлеченных Сторонами спонсор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Заключительные полож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8.1. Настоящий договор может быть изменен и/или дополнен Сторонами в период его действия на основе их взаимно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8.3. Дата проведения и статус спортивного(ых) мероприятия(ий) могут быть изменены по решению UEM, при этом иные условия настоящего договора остаются неизменными</w:t>
      </w:r>
      <w:r>
        <w:rPr/>
        <w:t>, и Стороны подтверждают по ним свои обязательств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8.4. </w:t>
      </w:r>
      <w:r>
        <w:rPr/>
        <w:t>Если в ходе исполнения настоящего договора у сторон возникнут споры и взаимные претензии, Стороны обязуются решать их путем переговоров. В случае недостижения соглашения, споры передаются на рассмотрение в Арбитражный суд г. Москвы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 Во всем остально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6. Настоящий договор заключен в двух экземплярах – по одному для каждой из Сторон, при этом оба экземпляра имеют одинаковую юридическую си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Адреса и реквизиты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403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дерация: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ind w:left="884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ический организатор:</w:t>
            </w:r>
          </w:p>
        </w:tc>
      </w:tr>
      <w:tr>
        <w:trPr>
          <w:trHeight w:val="2603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ероссийская общественная организация "Мотоциклетная федерация России". </w:t>
            </w:r>
          </w:p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ИНН 7735041736, КПП 773501001,       ОГРН 1037 7001 419 62.</w:t>
            </w:r>
          </w:p>
          <w:p>
            <w:pPr>
              <w:pStyle w:val="Normal"/>
              <w:rPr/>
            </w:pPr>
            <w:r>
              <w:rPr>
                <w:rFonts w:ascii="Times New Roman CYR" w:hAnsi="Times New Roman CYR"/>
              </w:rPr>
              <w:t xml:space="preserve">Местонахождение: 123489, г. Москва, Зеленоград, Сосновая аллея, д. 4, стр. 2, ЦАМК. Почтовый адрес: 125430, г. Москва, ул. Митинская, д. 30, стр. 6. Телефон +7 495989 70 78, факс: +7 495 989 70 79,     </w:t>
            </w:r>
            <w:r>
              <w:rPr>
                <w:rFonts w:ascii="Times New Roman CYR" w:hAnsi="Times New Roman CYR"/>
                <w:lang w:val="en-US"/>
              </w:rPr>
              <w:t>e</w:t>
            </w:r>
            <w:r>
              <w:rPr>
                <w:rFonts w:ascii="Times New Roman CYR" w:hAnsi="Times New Roman CYR"/>
              </w:rPr>
              <w:t>-</w:t>
            </w:r>
            <w:r>
              <w:rPr>
                <w:rFonts w:ascii="Times New Roman CYR" w:hAnsi="Times New Roman CYR"/>
                <w:lang w:val="en-US"/>
              </w:rPr>
              <w:t>mail</w:t>
            </w:r>
            <w:r>
              <w:rPr>
                <w:rFonts w:ascii="Times New Roman CYR" w:hAnsi="Times New Roman CYR"/>
              </w:rPr>
              <w:t xml:space="preserve">: </w:t>
            </w:r>
            <w:r>
              <w:rPr>
                <w:rFonts w:ascii="Times New Roman CYR" w:hAnsi="Times New Roman CYR"/>
                <w:lang w:val="en-US"/>
              </w:rPr>
              <w:t>info</w:t>
            </w:r>
            <w:r>
              <w:rPr>
                <w:rFonts w:ascii="Times New Roman CYR" w:hAnsi="Times New Roman CYR"/>
              </w:rPr>
              <w:t>@</w:t>
            </w:r>
            <w:r>
              <w:rPr>
                <w:rFonts w:ascii="Times New Roman CYR" w:hAnsi="Times New Roman CYR"/>
                <w:lang w:val="en-US"/>
              </w:rPr>
              <w:t>mfr</w:t>
            </w:r>
            <w:r>
              <w:rPr>
                <w:rFonts w:ascii="Times New Roman CYR" w:hAnsi="Times New Roman CYR"/>
              </w:rPr>
              <w:t>.</w:t>
            </w:r>
            <w:r>
              <w:rPr>
                <w:rFonts w:ascii="Times New Roman CYR" w:hAnsi="Times New Roman CYR"/>
                <w:lang w:val="en-US"/>
              </w:rPr>
              <w:t>ru</w:t>
            </w:r>
            <w:r>
              <w:rPr>
                <w:rFonts w:ascii="Times New Roman CYR" w:hAnsi="Times New Roman CYR"/>
              </w:rPr>
              <w:t>.</w:t>
            </w:r>
          </w:p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Банковские реквизиты: р/с 4070 3810 3000 5000 1547 в ОАО «МИнБ» г. Москва, Зеленоградский филиал, к/с 3010 1810 3000 0000 0600, БИК 044525600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mallCaps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</w:rPr>
            </w:r>
          </w:p>
          <w:p>
            <w:pPr>
              <w:pStyle w:val="Normal"/>
              <w:rPr/>
            </w:pPr>
            <w:r>
              <w:rPr/>
              <w:t xml:space="preserve">Исполните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 /Хан С.А./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ind w:left="317" w:hanging="0"/>
              <w:rPr>
                <w:rFonts w:ascii="Times New Roman CYR" w:hAnsi="Times New Roman CYR" w:cs="Times New Roman CYR"/>
                <w:b/>
                <w:b/>
                <w:bCs/>
                <w:smallCaps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/>
                <w:b/>
                <w:bCs/>
                <w:smallCaps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ascii="Times New Roman CYR" w:hAnsi="Times New Roman CYR" w:cs="Times New Roman CYR"/>
                <w:b/>
                <w:b/>
                <w:bCs/>
                <w:smallCaps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</w:rPr>
            </w:r>
          </w:p>
          <w:p>
            <w:pPr>
              <w:pStyle w:val="Normal"/>
              <w:autoSpaceDE w:val="false"/>
              <w:ind w:left="74" w:hanging="0"/>
              <w:rPr>
                <w:rFonts w:ascii="Times New Roman CYR" w:hAnsi="Times New Roman CYR" w:cs="Times New Roman CYR"/>
                <w:b/>
                <w:b/>
                <w:bCs/>
                <w:smallCaps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</w:rPr>
            </w:r>
          </w:p>
        </w:tc>
      </w:tr>
      <w:tr>
        <w:trPr>
          <w:trHeight w:val="2603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bCs/>
                <w:smallCaps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ind w:left="317" w:hanging="0"/>
              <w:rPr>
                <w:rFonts w:ascii="Times New Roman CYR" w:hAnsi="Times New Roman CYR" w:cs="Times New Roman CYR"/>
                <w:b/>
                <w:b/>
                <w:bCs/>
                <w:smallCaps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2240" w:h="15840"/>
      <w:pgMar w:left="1418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lear" w:pos="9972"/>
        <w:tab w:val="center" w:pos="4677" w:leader="none"/>
        <w:tab w:val="right" w:pos="9355" w:leader="none"/>
      </w:tabs>
      <w:rPr/>
    </w:pPr>
    <w:r>
      <w:rPr/>
      <w:t xml:space="preserve">Федерация:_____________                                  </w:t>
      <w:tab/>
      <w:t>Технический организатор: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986"/>
                              <w:tab w:val="clear" w:pos="9972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76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986"/>
                        <w:tab w:val="clear" w:pos="9972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lear" w:pos="9972"/>
        <w:tab w:val="center" w:pos="4677" w:leader="none"/>
        <w:tab w:val="right" w:pos="9355" w:leader="none"/>
      </w:tabs>
      <w:rPr/>
    </w:pPr>
    <w:r>
      <w:rPr/>
      <w:t xml:space="preserve">Федерация:_____________                                  </w:t>
      <w:tab/>
      <w:t>Технический организатор: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986"/>
                              <w:tab w:val="clear" w:pos="9972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79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986"/>
                        <w:tab w:val="clear" w:pos="9972"/>
                        <w:tab w:val="center" w:pos="4677" w:leader="none"/>
                        <w:tab w:val="right" w:pos="9355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sz w:val="20"/>
    </w:rPr>
  </w:style>
  <w:style w:type="character" w:styleId="Style16">
    <w:name w:val="Верхний колонтитул Знак"/>
    <w:basedOn w:val="Style14"/>
    <w:qFormat/>
    <w:rPr/>
  </w:style>
  <w:style w:type="character" w:styleId="3f3f3f3f3f3f3f3f3f3f3f3f3f3f3f3f">
    <w:name w:val="Т3fе3fк3fс3fт3f в3fы3fн3fо3fс3fк3fи3f З3fн3fа3fк3f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Internet link"/>
    <w:basedOn w:val="Style14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58:00Z</dcterms:created>
  <dc:creator>Nikolay</dc:creator>
  <dc:description/>
  <cp:keywords/>
  <dc:language>en-US</dc:language>
  <cp:lastModifiedBy>uzer</cp:lastModifiedBy>
  <cp:lastPrinted>2011-04-19T16:56:00Z</cp:lastPrinted>
  <dcterms:modified xsi:type="dcterms:W3CDTF">2014-07-28T04:58:00Z</dcterms:modified>
  <cp:revision>2</cp:revision>
  <dc:subject/>
  <dc:title>ДОГОВОР</dc:title>
</cp:coreProperties>
</file>