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рганизации и проведении спортивного(ых) мероприятия(ий)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включаемого(ых) в ЕКП,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. Москва</w:t>
        <w:tab/>
        <w:tab/>
        <w:tab/>
        <w:tab/>
        <w:tab/>
        <w:tab/>
        <w:t xml:space="preserve">                   «__»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щероссийская общественная организация «Мотоциклетная федерация России», именуемая в дальнейшем «Федерация», в лице </w:t>
      </w:r>
      <w:r>
        <w:rPr/>
        <w:t>исполнительного директора Хана С.А., действующего на основании доверенности от 18 января 2011 г. № 2,</w:t>
      </w:r>
      <w:r>
        <w:rPr>
          <w:rFonts w:cs="Times New Roman CYR" w:ascii="Times New Roman CYR" w:hAnsi="Times New Roman CYR"/>
        </w:rPr>
        <w:t xml:space="preserve"> с одной стороны, и ____________________________________________, именуемый(ое/ая) в дальнейшем «Технический организатор», в лице __________________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 xml:space="preserve">Определения, используемые в договор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. Федерация (МФР) – Общероссийская общественная организация «Мотоциклетная федерация России», имеющая аккредитацию Министерства спорта, туризма и молодежной политики РФ, Международной мотоциклетной федерации (FIM) и Европейского мотоциклетного союза (UEM), и, соответственно, право на организацию и проведение чемпионатов, первенств, кубков Мира, Европы и России и других официальных спортивных соревнований по дисциплинам мотоциклетного спорта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ФР признана FIM и UEM как единственная организация, правомочная развивать мотоциклетный спорт на всей территории РФ, а также осуществлять с FIM и UEM расчеты, связанные с организацией и проведением международного(ых) спортивного(ых) мероприятия(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4 декабря 2007 года № 329-ФЗ «О физической культуре и спорте в Российской Федерации», Правилами вида спорта «Мотоциклетный спорт», утвержденными приказом Министерства спорта, туризма и молодежной политики РФ от 28.12.2010 № 1434, Уставами, Спортивными кодексами и Правилами соревнований </w:t>
      </w:r>
      <w:bookmarkStart w:id="0" w:name="OLE_LINK2"/>
      <w:bookmarkStart w:id="1" w:name="OLE_LINK1"/>
      <w:r>
        <w:rPr>
          <w:rFonts w:cs="Times New Roman CYR" w:ascii="Times New Roman CYR" w:hAnsi="Times New Roman CYR"/>
        </w:rPr>
        <w:t>FIM</w:t>
      </w:r>
      <w:bookmarkEnd w:id="0"/>
      <w:bookmarkEnd w:id="1"/>
      <w:r>
        <w:rPr>
          <w:rFonts w:cs="Times New Roman CYR" w:ascii="Times New Roman CYR" w:hAnsi="Times New Roman CYR"/>
        </w:rPr>
        <w:t xml:space="preserve"> и UEM, только МФР вправе объявлять и проводить на территории России чемпионаты, первенства, кубки Мира, Европы и России, иные международные и всероссийские спортивные мероприятия по мотоциклетному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Технический организатор - юридическое лицо, которое подает заявку на внесение спортивного(ых) мероприятия(ий) в ЕКП, обеспечивает подготовку и содействует проведению спортивного(ых) мероприятия(ий) по мотоциклетному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Заявка Технического организатора – документ по разработанной МФР форме, содержащий предложение Технического организатора о включении спортивного(ых) мероприятия(ий) в соответствующий календарь спортивных мероприятий по мотоциклетному спорту и необходимую информацию о спортивном(ых) мероприятии(ях), представляемый в МФР не позднее 15 января года, предшествующего году проведения спортивного(ых) мероприятия(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4. ЕКП – Единый календарный план межрегиональных, всероссийских и международных физкультурных мероприятий и спортивных мероприятий по мотоциклетному спорту, документ, направляемый МФР в Министерство спорта, туризма и молодежной политики РФ на основании информации, представленной Техническими организаторами (заявок Технических организаторов). Спортивные мероприятия, включенные в ЕКП, приобретают статус официальных спортив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Технические требования – нормы Положения о всероссийских соревнованиях, Правил вида спорта «Мотоциклетный спорт», Спортивного кодекса МФР, положения (регламента) о спортивном(ых) мероприятии(ях) и иных документов, утвержденных Министерства спорта, туризма и молодежной политики РФ и Федерацией, по вопросам требований к оснащению трассы (трека) и места проведения спортивного(ых) мероприятия(ий), спортивно-технологических условий проведения спортивного(ых) мероприятия(ий), надежности и устойчивости строительных конструкций и технических систем, соответствия установленным нормативам путей эвакуации зрителей, обеспечения взрывопожарной безопасности и иным техническим условиям подготовки спортивного(ых) мероприятия(ий) и обеспечения безопасности его(их)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Финансовые нормы МФР – документ, утвержденный Исполнительным комитетом МФР, в котором указаны суммы взносов и иных платежей для спортсменов, Технических организаторов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редмет договора и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2.1. Предметом настоящего договора является взаимодействие сторон в сфере развития и популяризации мотоциклетного спорта, организации и проведения спортивного(ых) мероприятия(ий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35"/>
        <w:gridCol w:w="1696"/>
        <w:gridCol w:w="2109"/>
        <w:gridCol w:w="2394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статус спортивного(ых) мероприятия(ий), дисциплина мотоциклетного спор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мотоцикл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роведения спортивного(ых) мероприятия(ий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оведения спортивного(ых) мероприятия(ий), включая дни приезда и отъезд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2. Стороны будут строить свои отношения на принципах конструктивного сотрудничества и партнерства, взаимного уважения прав и интере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3. Во исполнение настоящего договора Стороны руководствуются Федеральным законом РФ от 4 декабря 2007 г. № 329-ФЗ «О физической культуре и спорте в Российской Федерации», действующим законодательством РФ, а также положениями, регламентами и правилами, утвержденными Министерством спорта, туризма и молодежной политики РФ и Федер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4. МФР осуществляет организацию, проведение, общее руководство и контроль за подготовкой Техническим организатором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.5. Технический организатор осуществляет непосредственную подготовку и содействие проведению спортивного(ых) мероприятия(ий). При этом Технический организатор вправе привлекать третьих лиц для выполнения работ (оказания услуг) по подготовке и содействию в проведении спортивного(ых) мероприятия(ий), оставаясь ответственным перед МФР за последствия неисполнения или ненадлежащего исполнения обязательств третьими лицам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Обязательства стор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</w:t>
      </w:r>
      <w:r>
        <w:rPr>
          <w:rFonts w:cs="Times New Roman CYR" w:ascii="Times New Roman CYR" w:hAnsi="Times New Roman CYR"/>
          <w:b/>
        </w:rPr>
        <w:t>Феде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. Принять заявку Технического организатора, утвердить дату проведения и статус спортивного(ых) мероприятия(ий) и направить в Министерство спорта, туризма и молодежной политики РФ предложения по включению спортивного(ых) мероприятия(ий) в ЕК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Предоставить по письменному запросу Технического организатора нормативные материалы для проведения спортивного(ых) мероприятия(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1.3. Совместно с Техническим организатором сформировать Организационный комитет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4. Утвердить состав Главной судейской коллегии на спортивное(ые) мероприятие(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5. Составить положение (регламент) о спортивном(ых) мероприятии(ях)соревнований на русском языке с указанием схемы проведения спортивного(ых) мероприятия(ий) и финансовых норм для данного(ых)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6. Направлять Техническому организатору списки членов Главной судейской коллегии, а также делегатов и должностных лиц спортивных команд по мере поступления данной информации в МФ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7. Направлять Техническому организатору списки спортсменов с их стартовыми номерами, данные о приезде спортсменов  по мере поступления данной информации в МФ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8. Разместить информацию о спортивном(ых) мероприятии(ях) на интернет-сайте Федерации www.mfr.ru, если соответствующая информация представлена Техническим организатором по факсу: (495) 989-70-79 или по электронной почте: info@mfr.ru не позднее 1 (одного) месяца до даты начала спортивного(ых) мероприятия(ий). При этом Федерация оставляет за собой право редактировать полученную информац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9. Предоставить Техническому организатору символику МФР, FIM, Министерства спорта, туризма и молодежной политики РФ, Олимпийского комитета России,  спонсоров, партнеров и других организаций, определяемых МФР, в электронном виде, а в случае, когда это возможно, </w:t>
      </w:r>
      <w:r>
        <w:rPr>
          <w:rFonts w:cs="Times New Roman CYR" w:ascii="Times New Roman CYR" w:hAnsi="Times New Roman CYR"/>
          <w:iCs/>
        </w:rPr>
        <w:t>в готовом вид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0. На основании представленных Техническим  организатором сведений об иностранных гражданах – паспортные данные, сроки въезда и выезда в РФ (с приложением копий иностранных паспортов) оказать содействие в получении данными иностранными гражданами приглашений в РФ и оформлении виз за плату, установленную настоящим догово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1. Направить своих официальных представителей для инспектирования трассы (трека) и места проведения спортивного(ых) мероприятия(ий). В случае, если настоящий договор заключается в отношении нескольких спортивных мероприятий, инспектирование трассы проводится непосредственно перед проведением каждого спортивного мероприятия в сроки, согласованные сторон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2. Учитывать результаты 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и рассматривать в установленном порядке представления на присвоение спортивных разрядов и званий, рассматривать и ходатайствовать перед соответствующими организациями о присвоении спортсменам и тренерам спортивных званий и награ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1.13. Оценить результаты выполнения Техническим организатором условий настоящего договора, подготовки трассы (трека) и места проведения спортивного(ых) мероприятия(ий) по методике, разработанной МФР, и включить результаты оценки в рейтинговую таблицу, размещаемую на интернет-сайте Федерации www.mfr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</w:t>
      </w:r>
      <w:r>
        <w:rPr>
          <w:rFonts w:cs="Times New Roman CYR" w:ascii="Times New Roman CYR" w:hAnsi="Times New Roman CYR"/>
          <w:b/>
        </w:rPr>
        <w:t>Технический организатор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Соблюдать положения Устава Федерации и решения руководящих органов Федерации, действовать в строгом соответствии с положениями, регламентами и правилами, утвержденными Федер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. В срок не позднее 15 июня года, предшествующего году проведения спортивного(ых) мероприятия(ий), представить в МФР заявку на проведение спортивного(ых) мероприятия(ий) и внесение в ЕКП информации о проводимом(ых) спортивном(ых) мероприятии(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3. Обеспечить подготовку к проведению спортивного(ых) мероприятия(ий) в соответствии с Положением о всероссийских соревнованиях, Правилами вида спорта «Мотоциклетный спорт», Спортивным кодексом МФР, положением (регламентом) о спортивном(ых) мероприятии(ях), иными документами, утвержденными Федерацией и Министерством спорта, туризма и молодежной политики РФ, и действующим законодательством РФ о проведении культурно-зрелищных, массовых и спортивных мероприят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4. Совместно с Федерацией сформировать Организационный комитет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5. Предоставить Федерации план подготовки к спортивному(ым) мероприятию(ям) и информировать МФР о ходе подготовки к проведению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6. </w:t>
      </w:r>
      <w:r>
        <w:rPr>
          <w:rFonts w:cs="Times New Roman CYR" w:ascii="Times New Roman CYR" w:hAnsi="Times New Roman CYR"/>
        </w:rPr>
        <w:t>Производить своевременную уплату платежей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7. </w:t>
      </w:r>
      <w:r>
        <w:rPr>
          <w:rFonts w:cs="Times New Roman CYR" w:ascii="Times New Roman CYR" w:hAnsi="Times New Roman CYR"/>
        </w:rPr>
        <w:t>Принять на себя расходы, связанные с непосредственной подготовкой и проведением спортивного(ых) мероприятия(ий), включая материально-техническое, организационное, медицинское обеспечение и обеспечение безопасности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3.2.8. Произвести оплату работы членов Главной судейской коллегии в соответствии с нормами оплаты работы спортивных судей, утвержденными МФР на год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2.9. Осуществить согласование проведения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 xml:space="preserve"> с заинтересованными органами государственной и муниципальной в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10. </w:t>
      </w:r>
      <w:r>
        <w:rPr>
          <w:rFonts w:cs="Times New Roman CYR" w:ascii="Times New Roman CYR" w:hAnsi="Times New Roman CYR"/>
          <w:color w:val="000000"/>
        </w:rPr>
        <w:t>Создать необходимые условия для нахождения зрителей, спортсменов, судей, прессы, медицинского персонала, сотрудников правоохранительных и противопожарных органов, согласовать с МФР размещение точек питания и торгов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1. Обеспечить спортивное(ые) мероприятие(ия) необходимым количеством обслуживающего персонала для обеспечения порядка и выполнения условий настоящего договора во время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2.12. Обеспечить содействие официальным представителям МФР во время инспектирования трассы (трека) и места проведения спортивного(ых) мероприятия(ий) до момента его (их) провед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3. Предоставлять представителям Федерации, инспектирующим трассу (трек) и место проведения спортивного(ых) мероприятия(ий), необходимую документацию, включая правоустанавливающие документы, для подготовки заключения о соответствии трассы (трека) и места проведения спортивного(ых) мероприятия(ий) Техническ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4. Принять на себя расходы, связанные с инспектированием трассы (трека) и места проведения спортивного(ых) мероприятия(ий) представителями МФР, включая оплату их проживания, питания и проез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15. Организовать приезд, аккредитацию, </w:t>
      </w:r>
      <w:r>
        <w:rPr>
          <w:rFonts w:cs="Times New Roman CYR" w:ascii="Times New Roman CYR" w:hAnsi="Times New Roman CYR"/>
          <w:color w:val="000000"/>
        </w:rPr>
        <w:t xml:space="preserve">проживание, питание </w:t>
      </w:r>
      <w:r>
        <w:rPr>
          <w:rFonts w:cs="Times New Roman CYR" w:ascii="Times New Roman CYR" w:hAnsi="Times New Roman CYR"/>
        </w:rPr>
        <w:t>и отъезд</w:t>
      </w:r>
      <w:r>
        <w:rPr>
          <w:rFonts w:cs="Times New Roman CYR" w:ascii="Times New Roman CYR" w:hAnsi="Times New Roman CYR"/>
          <w:color w:val="000000"/>
        </w:rPr>
        <w:t xml:space="preserve"> официальных лиц и участников</w:t>
      </w:r>
      <w:r>
        <w:rPr>
          <w:rFonts w:cs="Times New Roman CYR" w:ascii="Times New Roman CYR" w:hAnsi="Times New Roman CYR"/>
        </w:rPr>
        <w:t xml:space="preserve"> спортивного(ых) мероприятия(ий),</w:t>
      </w:r>
      <w:r>
        <w:rPr>
          <w:rFonts w:cs="Times New Roman CYR" w:ascii="Times New Roman CYR" w:hAnsi="Times New Roman CYR"/>
          <w:color w:val="000000"/>
        </w:rPr>
        <w:t xml:space="preserve"> в том числе иностранных делегатов, участников и журналис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6. Обеспечить оплату расходов, связанных с проживанием, питанием и проездом официальных представителей Федерации во время проведе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7. Провести официальную церемонию открытия и закрытия спортивного(ых) мероприятия(ий),</w:t>
      </w:r>
      <w:r>
        <w:rPr>
          <w:rFonts w:cs="Times New Roman CYR" w:ascii="Times New Roman CYR" w:hAnsi="Times New Roman CYR"/>
          <w:color w:val="000000"/>
        </w:rPr>
        <w:t xml:space="preserve"> организовать культурно-массовую программу в рамках </w:t>
      </w:r>
      <w:r>
        <w:rPr>
          <w:rFonts w:cs="Times New Roman CYR" w:ascii="Times New Roman CYR" w:hAnsi="Times New Roman CYR"/>
        </w:rPr>
        <w:t>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2.18. </w:t>
      </w:r>
      <w:r>
        <w:rPr>
          <w:rFonts w:cs="Times New Roman CYR" w:ascii="Times New Roman CYR" w:hAnsi="Times New Roman CYR"/>
          <w:color w:val="000000"/>
        </w:rPr>
        <w:t>Организовать работу пресс-центра и обеспечить</w:t>
      </w:r>
      <w:r>
        <w:rPr>
          <w:rFonts w:cs="Times New Roman CYR" w:ascii="Times New Roman CYR" w:hAnsi="Times New Roman CYR"/>
        </w:rPr>
        <w:t xml:space="preserve"> проведение пресс-конференции (брифинг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19. По согласованию с МФР и в соответствии с положением (регламентом) о спортивном(ых) мероприятии(ях) выполнить требования МФР к оформлению «подиума» для награждения спортсменов (проведения брифингов), размещению в месте проведения спортивного(ых) мероприятия(ий) логотипов и баннеров FIM, МФР, Министерства спорта, туризма и молодежной политики РФ, Олимпийского комитета России, иных коммерческих и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0. Приобрести за свой счёт наградную атрибутику и наградить этой атрибутикой спортсменов, занявших призовые места по результатам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1. Организовать по согласованию с МФР фото и видеосъёмку спортивного(ых) мероприятия(ий), освещение проведения спортивного(ых) мероприятия(ий) в СМИ с предоставлением отчета в Федерацию в течение 5 (пяти) рабочих дней после окончания спортивного(ых) мероприятия(ий) и отправить Федерации фото- и видеоматериалы в течение 5 (пяти) рабочих дней со дня окончания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2. В течение 72 часов с момента окончания спортивного(ых) мероприятия(ий) отправить Федерации утвержденные результаты спортивного(ых) мероприятия(ий) по факсу: +7 (495) 989-70-79 или по электронной почте: info@mfr.r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3. Организовать и оборудовать рабочие места судей-счетчиков кругов, а также  обеспечить возможность контроля правильности составления, ведения и регистрации протоколов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2.24. Обеспечить условия для проведения допинг-контроля на спортивном(ых) мероприятии(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 </w:t>
      </w:r>
      <w:r>
        <w:rPr>
          <w:rFonts w:cs="Times New Roman CYR" w:ascii="Times New Roman CYR" w:hAnsi="Times New Roman CYR"/>
          <w:b/>
          <w:color w:val="000000"/>
        </w:rPr>
        <w:t>Федерация имее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1. При р</w:t>
      </w:r>
      <w:r>
        <w:rPr>
          <w:rFonts w:cs="Times New Roman CYR" w:ascii="Times New Roman CYR" w:hAnsi="Times New Roman CYR"/>
        </w:rPr>
        <w:t>ассмотрениии заявки Технического организатора изменить дату проведения и статус спортивного(ых) мероприятия(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2. Контролировать подготовку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3. Требовать от Технического организатора предоставления оперативной информации, связанной с подготовкой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3.4. Привлечь спонсорские средства и заключить со спонсорами спонсорские договоры от лица организатора меро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3.5. Передать (делегировать) свои права и обязанности по настоящему договору третьему лицу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6. Требовать от Технического организатора возмещения ущерба, в том числе и неимущественного, в случае неисполнения или ненадлежащего исполнения своих обязанностей по настоящему договору, в том числе неисполнения или ненадлежащего </w:t>
      </w:r>
      <w:r>
        <w:rPr>
          <w:rFonts w:cs="Times New Roman CYR" w:ascii="Times New Roman CYR" w:hAnsi="Times New Roman CYR"/>
        </w:rPr>
        <w:t xml:space="preserve">выполнения работ (оказания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3.3.7. Совместно с Техническим организатором проводить работу по обучению и повышению квалификации инструкторов, тренеров и су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 </w:t>
      </w:r>
      <w:r>
        <w:rPr>
          <w:rFonts w:cs="Times New Roman CYR" w:ascii="Times New Roman CYR" w:hAnsi="Times New Roman CYR"/>
          <w:b/>
          <w:color w:val="000000"/>
        </w:rPr>
        <w:t>Технический организатор имее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4.1. Обращаться к Федерации за методической помощью при подготовке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2. Организовать продажу билетов и </w:t>
      </w:r>
      <w:r>
        <w:rPr>
          <w:rFonts w:cs="Times New Roman CYR" w:ascii="Times New Roman CYR" w:hAnsi="Times New Roman CYR"/>
        </w:rPr>
        <w:t xml:space="preserve">размещать во время проведения спортивного(ых) мероприятия(ий) рекламу товаров, работ и услуг в количестве и местах, согласованных с Федераци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3. Привлечь спонсорские средства и заключить со спонсорами спонсорские догов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оимость и порядок расч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1. В соответствии с Финансовыми нормами МФР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согласно выставленным МФР счетам оплачивае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взнос в размере  _________ рубле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зносы за инспектирование трассы (трека) и места проведения спортивного(ых) мероприятия(ий) представителями МФР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взносы, связанные с оформлением виз иностранным гражданам, размер которых определяется дополнительным соглашением к настоящему договор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После проведения спортивного(ых) мероприятия(ий) </w:t>
      </w:r>
      <w:r>
        <w:rPr/>
        <w:t>стороны оформляют окончательную выверку расчет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обязан произвести оплату соответствующих платежей не позднее 14 (четырнадцати) календарных дней с даты выставления счет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4.4. Днем уплаты платежей по данному договору считается день зачисления денежных средств на расчетный счёт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В случае неуплаты платежей в установленный срок, МФР вправе начислить пеню в размере 1 % от суммы неуплаченного платежа за каждый календарный день просрочки, но не более суммы неуплаченного пла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Срок действия договора и условия его растор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Настоящий договор вступает в силу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Договор может быть расторгнут или изменен по обоюдному соглашению Сторон или одной Стороной, при условии уведомления другой Стороны о таких намерениях не менее, чем за два меся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МФР вправе расторгнуть настоящий договор после неудовлетворительного результата повторного инспектирования трассы (трека) и места проведения спортивного(ых) мероприятия(ий)  представителями МФР. При этом Технический организатор уплачивает штраф согласно п.6.3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 случае отказа от подготовки к проведению спортивного(ых) мероприятия(ий) Технический организатор незамедлительно информирует об этом МФР в письменном виде по факсу: +7 (495) 989-70-79 и по электронной почте: info@mfr.r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 и иными нормативн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.2. За неисполнение или ненадлежащее исполнение своих обязанностей по настоящему договору, в том числе неисполнение или ненадлежащее </w:t>
      </w:r>
      <w:r>
        <w:rPr>
          <w:rFonts w:cs="Times New Roman CYR" w:ascii="Times New Roman CYR" w:hAnsi="Times New Roman CYR"/>
        </w:rPr>
        <w:t xml:space="preserve">выполнение работ (оказание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, последний возмещает Федерации весь ущерб, в том числе и неимущественный, связанный с таким неисполн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6.3. Технический организатор уплачивает</w:t>
      </w:r>
      <w:r>
        <w:rPr>
          <w:rFonts w:cs="Times New Roman CYR" w:ascii="Times New Roman CYR" w:hAnsi="Times New Roman CYR"/>
          <w:color w:val="000000"/>
        </w:rPr>
        <w:t xml:space="preserve"> штраф в размере 10 000 (Десять тысяч) рублей</w:t>
      </w:r>
      <w:r>
        <w:rPr>
          <w:rFonts w:cs="Times New Roman CYR" w:ascii="Times New Roman CYR" w:hAnsi="Times New Roman CYR"/>
        </w:rPr>
        <w:t xml:space="preserve">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а Технического организатора от подготовки к проведению спортивного(ых) мероприятия(и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удовлетворительного результата повторного инспектирования трассы (трека) и места проведения спортивного(ых) мероприятия(ий) представителями МФ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досрочного прекращения спортивного(ых) мероприятия(ий) по решению Главной судейской коллегии, связанному с </w:t>
      </w:r>
      <w:r>
        <w:rPr>
          <w:rFonts w:cs="Times New Roman CYR" w:ascii="Times New Roman CYR" w:hAnsi="Times New Roman CYR"/>
          <w:color w:val="000000"/>
        </w:rPr>
        <w:t xml:space="preserve">неисполнением или ненадлежащим </w:t>
      </w:r>
      <w:r>
        <w:rPr>
          <w:rFonts w:cs="Times New Roman CYR" w:ascii="Times New Roman CYR" w:hAnsi="Times New Roman CYR"/>
        </w:rPr>
        <w:t>выполнением работ (оказанием услуг) по подготовке к проведению 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6.4. Стороны освобождаются от ответственности, если неисполнение или ненадлежащее исполнение обязательств по Договору вызвано форс-мажорными обстоятельствами (включая принятие нормативных актов государственными органами власти), иными обстоятельствами, не зависящими от вол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6.5. Технический организатор несет в полном объеме ответственность за вред, причиненный участникам спортивного(ых) мероприятия(ий) и (или) третьим лицам и </w:t>
      </w:r>
      <w:r>
        <w:rPr>
          <w:rFonts w:cs="Times New Roman CYR" w:ascii="Times New Roman CYR" w:hAnsi="Times New Roman CYR"/>
          <w:color w:val="000000"/>
        </w:rPr>
        <w:t xml:space="preserve">возникший в связи с неисполнением или ненадлежащим исполнением своих обязанностей по настоящему договору, в том числе в связи с неисполнением или ненадлежащим </w:t>
      </w:r>
      <w:r>
        <w:rPr>
          <w:rFonts w:cs="Times New Roman CYR" w:ascii="Times New Roman CYR" w:hAnsi="Times New Roman CYR"/>
        </w:rPr>
        <w:t xml:space="preserve">выполнением работ (оказанием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Условие конфиден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7.1. Вся информация, касающаяся исполнения настоящего договора и предоставленная Сторонами друг другу, включая положения настоящего договора, является конфиденциальной. Данная информация не подлежит разглашению третьим лицам, как во время действия настоящего договора, так и в течение 3 (трех) лет после его прекращения, за исключением государственных органов, обладающих правом затребовать такую информацию, и привлеченных Федерацией спон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1. Настоящий договор может быть изменен и/или дополнен Сторонами в период его действия на основе их взаимного 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2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 </w:t>
      </w:r>
      <w:r>
        <w:rPr/>
        <w:t>Если в ходе исполнения настоящего договора у сторон возникнут споры и взаимные претензии, Стороны обязуются решать их путем переговоров. В случае недостижения соглашения, споры передаются на рассмотрение в Арбитражный суд г.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4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8.5. Настоящий договор заключен в двух экземплярах – по одному для каждой из Сторон, при этом оба экземпляра имеют одинаковую юридическую сил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Адреса и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ц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й организатор:</w:t>
            </w:r>
          </w:p>
        </w:tc>
      </w:tr>
      <w:tr>
        <w:trPr>
          <w:trHeight w:val="26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российская общественная организация "Мотоциклетная федерация России"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7735041736, КПП 773501001,       ОГРН 1037 7001 419 6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естонахождение: 123489, г. Москва, Зеленоград, Сосновая аллея, д. 4, стр. 2, ЦАМК. Почтовый адрес: 125430, г. Москва, ул. Митинская, д. 30, стр. 6. Телефон +7 495989 70 78, факс: +7 495 989 70 79,     </w:t>
            </w: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en-US"/>
              </w:rPr>
              <w:t>info</w:t>
            </w:r>
            <w:r>
              <w:rPr>
                <w:rFonts w:cs="Times New Roman CYR" w:ascii="Times New Roman CYR" w:hAnsi="Times New Roman CYR"/>
              </w:rPr>
              <w:t>@</w:t>
            </w:r>
            <w:r>
              <w:rPr>
                <w:rFonts w:cs="Times New Roman CYR" w:ascii="Times New Roman CYR" w:hAnsi="Times New Roman CYR"/>
                <w:lang w:val="en-US"/>
              </w:rPr>
              <w:t>mfr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квизиты: р/с 4070 3810 3000 5000 1547 в ОАО «МИнБ» г. Москва, Зеленоградский филиал, к/с 3010 1810 3000 0000 0600, БИК 0445256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________________ /Хан С.А.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footerReference w:type="default" r:id="rId2"/>
      <w:type w:val="nextPage"/>
      <w:pgSz w:w="12240" w:h="15840"/>
      <w:pgMar w:left="1134" w:right="850" w:gutter="0" w:header="0" w:top="567" w:footer="3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52:00Z</dcterms:created>
  <dc:creator>Ольга</dc:creator>
  <dc:description/>
  <cp:keywords/>
  <dc:language>en-US</dc:language>
  <cp:lastModifiedBy>uzer</cp:lastModifiedBy>
  <cp:lastPrinted>2011-03-03T13:55:00Z</cp:lastPrinted>
  <dcterms:modified xsi:type="dcterms:W3CDTF">2014-07-28T04:52:00Z</dcterms:modified>
  <cp:revision>2</cp:revision>
  <dc:subject/>
  <dc:title>ДОГОВОР</dc:title>
</cp:coreProperties>
</file>