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рганизации и проведении спортивного(ых) мероприятия(ий), </w:t>
      </w:r>
    </w:p>
    <w:p>
      <w:pPr>
        <w:pStyle w:val="Normal"/>
        <w:jc w:val="center"/>
        <w:rPr/>
      </w:pPr>
      <w:r>
        <w:rPr>
          <w:rFonts w:ascii="Times New Roman CYR" w:hAnsi="Times New Roman CYR"/>
          <w:b/>
        </w:rPr>
        <w:t>включаемого(ых) во внутренний календарь ФМС ВО,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. Вологда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ологодская региональная общественная организация «Федерация мотоциклетного спорта Вологодской области», именуемая в дальнейшем «Федерация», в лице президента Федерации </w:t>
      </w:r>
      <w:r>
        <w:rPr/>
        <w:t>Старостина Л.А., действующего на основании Устава,</w:t>
      </w:r>
      <w:r>
        <w:rPr>
          <w:rFonts w:cs="Times New Roman CYR" w:ascii="Times New Roman CYR" w:hAnsi="Times New Roman CYR"/>
        </w:rPr>
        <w:t xml:space="preserve"> с одной стороны, и ______________________________, именуемый(ое/ая) в дальнейшем «Технический организатор», в лице 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1. Федерация (ФМС ВО) – Вологодская региональная общественная организация «Федерация мотоциклетного спорта Вологодской области», имеющая аккредитацию Общероссийской общественной организации «Мотоциклетная федерация России», и, соответственно, право на организацию и проведение чемпионатов, первенств, кубков Вологодской области и других официальных спортивных соревнований по дисциплинам мотоциклетного спорта на территории  Вологодской области. 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1"/>
      <w:r>
        <w:rPr>
          <w:rFonts w:ascii="Times New Roman CYR" w:hAnsi="Times New Roman CYR"/>
        </w:rPr>
        <w:t>FIM</w:t>
      </w:r>
      <w:bookmarkEnd w:id="0"/>
      <w:r>
        <w:rPr>
          <w:rFonts w:ascii="Times New Roman CYR" w:hAnsi="Times New Roman CYR"/>
        </w:rPr>
        <w:t xml:space="preserve"> и UEM, только ФМС ВО вправе объявлять и проводить на территории Вологодской области чемпионаты, первенства, кубки, иные областные спортивные мероприятия по мотоциклетному спорту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2. Технический организатор - юридическое лицо, которое подает заявку на внесение спортивного(ых) мероприятия(ий) в ЕКП ФМС ВО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3. Заявка Технического организатора – документ по разработанной ФМС ВО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ФМС ВО не позднее 25 августа года, предшествующего году проведения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1.4. </w:t>
      </w:r>
      <w:r>
        <w:rPr>
          <w:rFonts w:ascii="Times New Roman CYR" w:hAnsi="Times New Roman CYR"/>
        </w:rPr>
        <w:t>ЕКП ФМС ВО</w:t>
      </w:r>
      <w:r>
        <w:rPr>
          <w:rFonts w:ascii="Times New Roman CYR" w:hAnsi="Times New Roman CYR"/>
        </w:rPr>
        <w:t xml:space="preserve"> – Единый календарный план областных спортивных  и физкультурных мероприятий по мотоциклетному спорту, документ, утверждаемый Департаментом физической культуры и спорта Вологодской области на основании информации, представленной Техническими организаторами (заявок Технических организаторов). 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5. Технические требования – нормы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ом спорта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6. Финансовые нормы ФМС ВО – документ, утвержденный Советом ФМС ВО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Предмет договора и общие положения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1. Предметом настоящего договора является взаимодействие сторон в сфере развития и популяризации мотоциклетного спорта, организации и проведения спортивного(ых) мероприятия(ий):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2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3"/>
        <w:gridCol w:w="1728"/>
        <w:gridCol w:w="2149"/>
        <w:gridCol w:w="2440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 мотоцикло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 спортивного(ых) мероприятия(ий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оложениями, регламентами и правилами, утвержденными Министерством спорта РФ и Федерацией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2.4. ФМС ВО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ФМС ВО за последствия неисполнения или ненадлежащего исполнения обязательств третьими лицами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Обязательства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1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</w:rPr>
        <w:t>Феде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. Принять заявку Технического организатора, утвердить дату проведения и статус спортивного(ых) мероприятия(ий) и включить спортивное(ые) мероприятие(ия) в ЕКП ФМС 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4. Утвердить состав Главной судейской коллегии на спортивное(ые) мероприятие(ия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5. Составить положение (регламент) о спортивном(ых) мероприятии(ях)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mallCaps/>
        </w:rPr>
      </w:pPr>
      <w:r>
        <w:rPr>
          <w:rFonts w:cs="Times New Roman CYR" w:ascii="Times New Roman CYR" w:hAnsi="Times New Roman CYR"/>
          <w:bCs/>
          <w:smallCaps/>
        </w:rPr>
        <w:t xml:space="preserve">3.1.6. </w:t>
      </w:r>
      <w:r>
        <w:rPr/>
        <w:t>Направлять Техническому организатору списки членов Главной судейской коллегии, а также делегатов и должностных лиц спортивных команд по мере поступления данной информации в ФМС ВО</w:t>
      </w:r>
      <w:r>
        <w:rPr>
          <w:rFonts w:cs="Times New Roman CYR" w:ascii="Times New Roman CYR" w:hAnsi="Times New Roman CYR"/>
          <w:bCs/>
          <w:smallCaps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7. Направлять Техническому организатору списки спортсменов с их стартовыми номерами, данные о приезде спортсменов  по мере поступления данной информации в ФМС 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3.1.8. Разместить информацию о спортивном(ых) мероприятии(ях) на интернет-сайте Федерации </w:t>
      </w:r>
      <w:r>
        <w:rPr/>
        <w:t>www.fmsvo.ru</w:t>
      </w:r>
      <w:r>
        <w:rPr>
          <w:rFonts w:ascii="Times New Roman CYR" w:hAnsi="Times New Roman CYR"/>
        </w:rPr>
        <w:t xml:space="preserve">, если соответствующая информация представлена Техническим организатором по факсу: (8172) 52-92-01, или по электронной почте: </w:t>
      </w:r>
      <w:r>
        <w:rPr>
          <w:rFonts w:ascii="Times New Roman CYR" w:hAnsi="Times New Roman CYR"/>
          <w:lang w:val="en-US"/>
        </w:rPr>
        <w:t>extreme</w:t>
      </w:r>
      <w:r>
        <w:rPr>
          <w:rFonts w:ascii="Times New Roman CYR" w:hAnsi="Times New Roman CYR"/>
        </w:rPr>
        <w:t>35@</w:t>
      </w:r>
      <w:r>
        <w:rPr>
          <w:rFonts w:ascii="Times New Roman CYR" w:hAnsi="Times New Roman CYR"/>
          <w:lang w:val="en-US"/>
        </w:rPr>
        <w:t>list</w:t>
      </w:r>
      <w:r>
        <w:rPr>
          <w:rFonts w:ascii="Times New Roman CYR" w:hAnsi="Times New Roman CYR"/>
        </w:rPr>
        <w:t>.</w:t>
      </w:r>
      <w:r>
        <w:rPr>
          <w:rFonts w:ascii="Times New Roman CYR" w:hAnsi="Times New Roman CYR"/>
          <w:lang w:val="en-US"/>
        </w:rPr>
        <w:t>ru</w:t>
      </w:r>
      <w:r>
        <w:rPr>
          <w:rFonts w:ascii="Times New Roman CYR" w:hAnsi="Times New Roman CYR"/>
        </w:rPr>
        <w:t xml:space="preserve">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9. Предоставить Техническому организатору символику ФМС ВО, Д</w:t>
      </w:r>
      <w:r>
        <w:rPr/>
        <w:t xml:space="preserve">епартамента физической культуры и спорта Вологодской области,  спонсоров, партнеров и других организаций, определяемых ФМС ВО, в электронном виде, а в случае, когда это возможно, в готовом вид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0. На основании представленных Техническим  организатором сведений об иностранных гражданах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настоящим договор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11. Направить своих официальных представителей для инспектирования трассы (трека) и места проведения спортивного(ых) мероприятия(ий). В случае, если настоящий договор заключается в отношении нескольких спортивных мероприятий, инспектирование трассы проводится непосредственно перед проведением каждого спортивного мероприятия в сроки, согласованные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2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rPr/>
      </w:pPr>
      <w:r>
        <w:rPr>
          <w:rFonts w:ascii="Times New Roman CYR" w:hAnsi="Times New Roman CYR"/>
          <w:b/>
        </w:rPr>
        <w:t>3.2.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и решения руководящих органов ФМС ВО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. В срок не позднее 10 июня года, предшествующего году проведения спортивного(ых) мероприятия(ий), представить в ФМС ВО заявку на проведение спортивного(ых) мероприятия(ий) и внесение во внутренний календарь МФР и в срок до 25 августа для внесения во внутренний календарь ФМС ВО информации о проводимом(ых) спортивном(ых) мероприятии(ях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3. Обеспечить подготовку к проведению спортивного(ых) мероприятия(ий) в соответствии с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2.4. Совместно с ФМС ВО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5. Предоставить Федерации план подготовки к спортивному(ым) мероприятию(ям) и информировать ФМС ВО о ходе подготовки к проведению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  <w:color w:val="000000"/>
        </w:rPr>
        <w:t xml:space="preserve">3.2.6. </w:t>
      </w:r>
      <w:r>
        <w:rPr>
          <w:rFonts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  <w:color w:val="000000"/>
        </w:rPr>
        <w:t xml:space="preserve">3.2.7. </w:t>
      </w:r>
      <w:r>
        <w:rPr>
          <w:rFonts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8. Произвести оплату работы членов Главной судейской коллегии в соответствии с нормами оплаты работы спортивных судей, утвержденными МФР на год проведения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2.9. Осуществить согласование проведения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</w:rPr>
        <w:t xml:space="preserve">3.2.10. </w:t>
      </w:r>
      <w:r>
        <w:rPr>
          <w:rFonts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ФМС ВО размещение точек питания и торгов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1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2. Обеспечить содействие официальным представителям ФМС ВО во время инспектирования трассы (трека) и места проведения спортивного(ых) мероприятия(ий) до момента его (их) пр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3. Предоставлять представителям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4. Принять на себя расходы, связанные с инспектированием трассы (трека) и места проведения спортивного(ых) мероприятия(ий) представителями ФМС ВО, включая оплату их проез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</w:rPr>
        <w:t xml:space="preserve">3.2.15. Организовать приезд, аккредитацию, </w:t>
      </w:r>
      <w:r>
        <w:rPr>
          <w:rFonts w:ascii="Times New Roman CYR" w:hAnsi="Times New Roman CYR"/>
          <w:color w:val="000000"/>
        </w:rPr>
        <w:t xml:space="preserve">проживание, питание </w:t>
      </w:r>
      <w:r>
        <w:rPr>
          <w:rFonts w:ascii="Times New Roman CYR" w:hAnsi="Times New Roman CYR"/>
        </w:rPr>
        <w:t>и отъезд</w:t>
      </w:r>
      <w:r>
        <w:rPr>
          <w:rFonts w:ascii="Times New Roman CYR" w:hAnsi="Times New Roman CYR"/>
          <w:color w:val="000000"/>
        </w:rPr>
        <w:t xml:space="preserve"> официальных лиц </w:t>
      </w:r>
      <w:r>
        <w:rPr>
          <w:rFonts w:ascii="Times New Roman CYR" w:hAnsi="Times New Roman CYR"/>
        </w:rPr>
        <w:t xml:space="preserve"> спортивного(ых) мероприятия(ий),</w:t>
      </w:r>
      <w:r>
        <w:rPr>
          <w:rFonts w:ascii="Times New Roman CYR" w:hAnsi="Times New Roman CYR"/>
          <w:color w:val="000000"/>
        </w:rPr>
        <w:t xml:space="preserve"> в том числе журна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7. Провести официальную церемонию открытия и закрытия спортивного(ых) мероприятия(ий),</w:t>
      </w:r>
      <w:r>
        <w:rPr>
          <w:rFonts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ascii="Times New Roman CYR" w:hAnsi="Times New Roman CYR"/>
        </w:rPr>
        <w:t>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3.2.18. </w:t>
      </w:r>
      <w:r>
        <w:rPr>
          <w:rFonts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9. В соответствии с положением (регламентом) о спортивном(ых) мероприятии(ях) выполнить требования ФМС ВО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Департамента физической культуры и спорта Вологодской области, иных коммерческих и некоммерческ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0. Приобрести за свой счёт наградную атрибутику и наградить этой атрибутикой спортсменов, занявших призовые места по результатам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ascii="Times New Roman CYR" w:hAnsi="Times New Roman CYR"/>
        </w:rPr>
        <w:t>3.2.21. Организовать по согласованию с ФМС ВО фото и видеосъёмку спортивного(ых) мероприятия(ий), освещение проведения спортивного(ых) мероприятия(ий) в СМИ с предоставлением отчета, фото- и видеоматериалов в Федерацию в течение 5 (пяти) рабочих дней после окончания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ascii="Times New Roman CYR" w:hAnsi="Times New Roman CYR"/>
        </w:rPr>
        <w:t xml:space="preserve">3.2.22. В течение 72 часов с момента окончания спортивного(ых) мероприятия(ий) отправить  в Департамент физической культуры и спорта Вологодской области утвержденные результаты спортивного(ых) мероприятия(ий) по факсу: (8172) 56-21-44 или по электронной почте: </w:t>
      </w:r>
      <w:hyperlink r:id="rId2">
        <w:r>
          <w:rPr>
            <w:rStyle w:val="InternetLink1"/>
          </w:rPr>
          <w:t>SavinovaAV@gov35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3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4. Обеспечить условия для проведения допинг-контроля на спортивном(ых) мероприятии(ях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b/>
          <w:b/>
          <w:color w:val="000000"/>
        </w:rPr>
      </w:pPr>
      <w:r>
        <w:rPr>
          <w:rFonts w:ascii="Times New Roman CYR" w:hAnsi="Times New Roman CYR"/>
          <w:b/>
          <w:color w:val="000000"/>
        </w:rPr>
        <w:t>3.3. Федерация имеет прав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  <w:color w:val="000000"/>
        </w:rPr>
        <w:t>3.3.1. При р</w:t>
      </w:r>
      <w:r>
        <w:rPr>
          <w:rFonts w:ascii="Times New Roman CYR" w:hAnsi="Times New Roman CYR"/>
        </w:rPr>
        <w:t>ассмотрении заявки Технического организатора изменить дату проведения и статус спортивного(ых) мероприятия(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3.2. Контролировать подготовку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3.3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>3.3.4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>3.3.5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 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3.4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В соответствии с Финансовыми нормами ФМС ВО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ФМС ВО счетам оплачивает: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  регистрационный взнос в размере  _________ рублей (в случае проведения Всероссийских соревнований)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взносы за инспектирование трассы (трека) и места проведения спортивного(ых) мероприятия(ий) представителями МФР (в случае проведения Всероссийских соревнований)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.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Днем уплаты платежей по данному договору считается день зачисления денежных средств на расчетный счёт Федерации.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5. В случае неуплаты платежей в установленный срок, ФМС ВО вправе начислять пеню в размере 1 % от суммы неоплаченного платежа за каждый календарный день просрочки, но не более суммы неоплаченного платеж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5.2. Договор может быть расторгнут или изменен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ФМС ВО вправе расторгнуть настоящий договор после неудовлетворительного результата повторного инспектирования трассы (трека) и места проведения спортивного(ых) мероприятия(ий)  представителями ФМС ВО. При этом Технический организатор уплачивает штраф согласно п.6.3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ascii="Times New Roman CYR" w:hAnsi="Times New Roman CYR"/>
        </w:rPr>
        <w:t xml:space="preserve">5.4. В случае отказа от подготовки к проведению спортивного(ых) мероприятия(ий) Технический организатор незамедлительно информирует об этом ФМС ВО в письменном виде по факсу: (8172) 52-92-01 и по электронной почте: </w:t>
      </w:r>
      <w:r>
        <w:rPr>
          <w:rFonts w:ascii="Times New Roman CYR" w:hAnsi="Times New Roman CYR"/>
          <w:lang w:val="en-US"/>
        </w:rPr>
        <w:t>extreme</w:t>
      </w:r>
      <w:r>
        <w:rPr>
          <w:rFonts w:ascii="Times New Roman CYR" w:hAnsi="Times New Roman CYR"/>
        </w:rPr>
        <w:t>35@</w:t>
      </w:r>
      <w:r>
        <w:rPr>
          <w:rFonts w:ascii="Times New Roman CYR" w:hAnsi="Times New Roman CYR"/>
          <w:lang w:val="en-US"/>
        </w:rPr>
        <w:t>list</w:t>
      </w:r>
      <w:r>
        <w:rPr>
          <w:rFonts w:ascii="Times New Roman CYR" w:hAnsi="Times New Roman CYR"/>
        </w:rPr>
        <w:t>.</w:t>
      </w:r>
      <w:r>
        <w:rPr>
          <w:rFonts w:ascii="Times New Roman CYR" w:hAnsi="Times New Roman CYR"/>
          <w:lang w:val="en-US"/>
        </w:rPr>
        <w:t>ru</w:t>
      </w:r>
      <w:r>
        <w:rPr>
          <w:rFonts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6. Ответственность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mallCaps/>
        </w:rPr>
        <w:t xml:space="preserve">6.1. </w:t>
      </w:r>
      <w:r>
        <w:rPr/>
        <w:t>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, последний возмещает Федерации весь ущерб, в том числе и не имущественный, связанный с таким неисполнение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6.3. Технический организатор уплачивает</w:t>
      </w:r>
      <w:r>
        <w:rPr>
          <w:rFonts w:ascii="Times New Roman CYR" w:hAnsi="Times New Roman CYR"/>
          <w:color w:val="000000"/>
        </w:rPr>
        <w:t xml:space="preserve"> штраф в размере 10 000 (Десять тысяч) рублей</w:t>
      </w:r>
      <w:r>
        <w:rPr>
          <w:rFonts w:ascii="Times New Roman CYR" w:hAnsi="Times New Roman CYR"/>
        </w:rPr>
        <w:t xml:space="preserve"> в случаях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отказа Технического организатора от подготовки к проведению спортивного(ых) мероприятия(ий) (в случае проведения Всероссийских соревнований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неудовлетворительного результата повторного инспектирования трассы (трека) и места проведения спортивного(ых) мероприятия(ий) представителями МФР или ФМС ВО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</w:rPr>
        <w:t xml:space="preserve">- досрочного прекращения спортивного(ых) мероприятия(ий) по решению Главной судейской коллегии, связанному с </w:t>
      </w:r>
      <w:r>
        <w:rPr>
          <w:rFonts w:ascii="Times New Roman CYR" w:hAnsi="Times New Roman CYR"/>
          <w:color w:val="000000"/>
        </w:rPr>
        <w:t xml:space="preserve">неисполнением или ненадлежащим </w:t>
      </w:r>
      <w:r>
        <w:rPr>
          <w:rFonts w:ascii="Times New Roman CYR" w:hAnsi="Times New Roman CYR"/>
        </w:rPr>
        <w:t>выполнением работ (оказанием услуг) по подготовке к проведению 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</w:t>
      </w:r>
      <w:r>
        <w:rPr>
          <w:rFonts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7. Условие конфиденциальности.</w:t>
      </w:r>
    </w:p>
    <w:p>
      <w:pPr>
        <w:pStyle w:val="Normal"/>
        <w:tabs>
          <w:tab w:val="clear" w:pos="709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Федерацией спонсоров</w:t>
      </w:r>
      <w:r>
        <w:rPr>
          <w:rFonts w:cs="Times New Roman CYR" w:ascii="Times New Roman CYR" w:hAnsi="Times New Roman CYR"/>
          <w:bCs/>
          <w:smallCap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8. Заключительные положения</w:t>
      </w:r>
    </w:p>
    <w:p>
      <w:pPr>
        <w:pStyle w:val="Normal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3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 достижения соглашения, споры передаются на рассмотрение в Арбитражный суд г. Волог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9. Адреса и 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: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огодская региональная общественная организация – Федерация мотоциклетного спорта Вологод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ид-во о регистрации № 2329 от 13.01.06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РН 1033501065157 от 10.01.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 35251098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 352501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ПО 540094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Х 98500; 14932; 71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с: 407038105120001003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Вологодском отделении № 8638 г. Волог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К 0419096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с: 30101810900000000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160017, г. Вологда, ул. Ленинградская 51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: (8172) 52-90-90; 52-91-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с: (8172) 52-92-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 Л.А. Старостин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sectPr>
      <w:footerReference w:type="even" r:id="rId3"/>
      <w:footerReference w:type="default" r:id="rId4"/>
      <w:type w:val="nextPage"/>
      <w:pgSz w:w="12240" w:h="15840"/>
      <w:pgMar w:left="1134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28"/>
                              <w:tab w:val="clear" w:pos="1025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9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128"/>
                        <w:tab w:val="clear" w:pos="1025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28"/>
                              <w:tab w:val="clear" w:pos="10256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93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128"/>
                        <w:tab w:val="clear" w:pos="10256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righ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eastAsia="Times New Roman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PageNumber">
    <w:name w:val="Page Number"/>
    <w:basedOn w:val="Style13"/>
    <w:rPr>
      <w:rFonts w:eastAsia="Times New Roman"/>
      <w:sz w:val="20"/>
    </w:rPr>
  </w:style>
  <w:style w:type="character" w:styleId="3f3f3f3f3f3f3f3f3f3f3f3f3f3f3f3f">
    <w:name w:val="Т3fе3fк3fс3fт3f в3fы3fн3fо3fс3fк3fи3f З3fн3fа3fк3f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basedOn w:val="Style13"/>
    <w:qFormat/>
    <w:rPr>
      <w:rFonts w:eastAsia="Times New Roman"/>
      <w:color w:val="0000FF"/>
      <w:sz w:val="20"/>
      <w:u w:val="single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128" w:leader="none"/>
        <w:tab w:val="right" w:pos="1025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aAV@gov35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5:00Z</dcterms:created>
  <dc:creator>Nikolay</dc:creator>
  <dc:description/>
  <cp:keywords/>
  <dc:language>en-US</dc:language>
  <cp:lastModifiedBy>uzer</cp:lastModifiedBy>
  <cp:lastPrinted>2011-03-03T13:55:00Z</cp:lastPrinted>
  <dcterms:modified xsi:type="dcterms:W3CDTF">2014-07-28T12:58:00Z</dcterms:modified>
  <cp:revision>3</cp:revision>
  <dc:subject/>
  <dc:title>ДОГОВОР</dc:title>
</cp:coreProperties>
</file>