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4190</wp:posOffset>
                </wp:positionV>
                <wp:extent cx="6686550" cy="419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1940"/>
                              <w:gridCol w:w="1959"/>
                              <w:gridCol w:w="1800"/>
                              <w:gridCol w:w="1020"/>
                              <w:gridCol w:w="990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528" w:type="dxa"/>
                                  <w:gridSpan w:val="6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5398" w:dyaOrig="72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5.25pt;height:81.8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427610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718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1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соревнования по Положени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ласс / групп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рт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1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71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528" w:type="dxa"/>
                                  <w:gridSpan w:val="6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кт технического осмо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портивная техника 1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мотоцикл, снегоход, квадроцикл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Марка-модел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Номер ра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Номер двигател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ш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портивная техника 2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мотоцикл, снегоход, квадроцикл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Марка-модел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Номер ра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Номер двигател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ш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ханик (ФИО полностью)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330.5pt;mso-wrap-distance-left:9.05pt;mso-wrap-distance-right:9.05pt;mso-wrap-distance-top:0pt;mso-wrap-distance-bottom:0pt;margin-top:39.7pt;mso-position-vertical-relative:page;margin-left:-1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1940"/>
                        <w:gridCol w:w="1959"/>
                        <w:gridCol w:w="1800"/>
                        <w:gridCol w:w="1020"/>
                        <w:gridCol w:w="990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0528" w:type="dxa"/>
                            <w:gridSpan w:val="6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5398" w:dyaOrig="72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5.25pt;height:81.8pt" filled="f" o:ole="">
                                  <v:imagedata r:id="rId5" o:title=""/>
                                </v:shape>
                                <o:OLEObject Type="Embed" ProgID="" ShapeID="ole_rId4" DrawAspect="Content" ObjectID="_202572743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718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18" w:type="dxa"/>
                            <w:gridSpan w:val="3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соревнования по Положени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ласс / группа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ртовый номе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18" w:type="dxa"/>
                            <w:gridSpan w:val="3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718" w:type="dxa"/>
                            <w:gridSpan w:val="3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528" w:type="dxa"/>
                            <w:gridSpan w:val="6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Акт технического осмотр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ортивная техника 1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мотоцикл, снегоход, квадроцикл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арка-модел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Номер ра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Номер двигател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шу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портивная техника 2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мотоцикл, снегоход, квадроцикл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арка-модел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Номер ра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Номер двигател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шум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ханик (ФИО полностью)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right="-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дтверждаю, что данные, указанные мною в заявке правильные. Заявленный мотоцикл соответствует техническим требованиям. </w:t>
      </w:r>
    </w:p>
    <w:p>
      <w:pPr>
        <w:pStyle w:val="Normal"/>
        <w:ind w:left="-540" w:right="-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4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заявителя ________________________________________________ (___________________________)</w:t>
      </w:r>
    </w:p>
    <w:p>
      <w:pPr>
        <w:pStyle w:val="Normal"/>
        <w:ind w:right="5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Фамилия, инициалы</w:t>
      </w:r>
    </w:p>
    <w:p>
      <w:pPr>
        <w:pStyle w:val="Normal"/>
        <w:ind w:right="5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9:00Z</dcterms:created>
  <dc:creator>User3</dc:creator>
  <dc:description/>
  <cp:keywords/>
  <dc:language>en-US</dc:language>
  <cp:lastModifiedBy>uzer</cp:lastModifiedBy>
  <cp:lastPrinted>2010-08-10T19:20:00Z</cp:lastPrinted>
  <dcterms:modified xsi:type="dcterms:W3CDTF">2014-07-24T07:50:00Z</dcterms:modified>
  <cp:revision>3</cp:revision>
  <dc:subject/>
  <dc:title>Кубок России по Супермото 2007</dc:title>
</cp:coreProperties>
</file>