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у Вологодской региональной обществен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едерация мотоциклетного спорта Вологод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стину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членом Федерации, прошу зарегистрировать в ФМСВО принадлежащий мне спортивный ______________________ для тренировок и участия в соревнованиях на специальных закрытых спортивных трассах и выдать накладную на перевоз спортивной техники, установленной в ФМСВО фор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сть и законность приобретения мною данного спортивного мотоцикла, или узлов и деталей для его построения в спортивных целях собственными силами в соответствии с Правилами соревнований МФР, подтвержда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портивной техни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 и модель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изготовления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 №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сси (рама) 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№ (VIN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владельце спортивной техн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вязи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:                          номер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:                                             ___________________ / ФИО 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02:00Z</dcterms:created>
  <dc:creator>Stepanov</dc:creator>
  <dc:description/>
  <cp:keywords/>
  <dc:language>en-US</dc:language>
  <cp:lastModifiedBy>uzer</cp:lastModifiedBy>
  <cp:lastPrinted>2013-04-30T14:08:00Z</cp:lastPrinted>
  <dcterms:modified xsi:type="dcterms:W3CDTF">2014-07-29T04:02:00Z</dcterms:modified>
  <cp:revision>2</cp:revision>
  <dc:subject/>
  <dc:title>Президенту Вологодской региональной общественной организации</dc:title>
</cp:coreProperties>
</file>