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8"/>
        <w:gridCol w:w="8178"/>
      </w:tblGrid>
      <w:tr>
        <w:trPr>
          <w:trHeight w:val="11307" w:hRule="exact"/>
        </w:trPr>
        <w:tc>
          <w:tcPr>
            <w:tcW w:w="817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5398" w:dyaOrig="72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.15pt;margin-top:2.9pt;width:395.65pt;height:62.8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114347696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ревнований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(город/край/область/регион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(число, месяц, год)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НАЯ КАРТОЧКА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Команда:__________________________________________________________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Город (край/область/регион):_________________________________________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  <w:r>
              <w:rPr/>
              <w:t>§Тренер (представитель):______________________ (_____________________)</w:t>
            </w:r>
            <w:r>
              <mc:AlternateContent>
                <mc:Choice Requires="wps">
                  <w:drawing>
                    <wp:inline distT="0" distB="0" distL="0" distR="0">
                      <wp:extent cx="5052695" cy="368808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2695" cy="3688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33"/>
                                    <w:gridCol w:w="900"/>
                                    <w:gridCol w:w="900"/>
                                    <w:gridCol w:w="503"/>
                                    <w:gridCol w:w="503"/>
                                    <w:gridCol w:w="503"/>
                                    <w:gridCol w:w="5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т.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ч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заез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ч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заез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exact"/>
                                    </w:trPr>
                                    <w:tc>
                                      <w:tcPr>
                                        <w:tcW w:w="59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  <w:t>Сумма очков (по заезда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  <w:t>Общая сумма оч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97.85pt;height:290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3"/>
                              <w:gridCol w:w="900"/>
                              <w:gridCol w:w="900"/>
                              <w:gridCol w:w="503"/>
                              <w:gridCol w:w="503"/>
                              <w:gridCol w:w="503"/>
                              <w:gridCol w:w="513"/>
                            </w:tblGrid>
                            <w:tr>
                              <w:trPr/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.№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ч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заез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ч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заез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  <w:t>Сумма очков (по заездам)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  <w:t>Общая сумма очков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подпись                           фамилия, инициалы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Занятое место: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екретарь:________________ (_____________________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подпись                    фамилия, инициалы</w:t>
            </w:r>
          </w:p>
        </w:tc>
        <w:tc>
          <w:tcPr>
            <w:tcW w:w="817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12"/>
              <w:ind w:firstLine="284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2"/>
                <w:szCs w:val="22"/>
                <w:u w:val="single"/>
                <w:lang w:val="en-US" w:eastAsia="en-US"/>
              </w:rPr>
              <w:object w:dxaOrig="45398" w:dyaOrig="72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.35pt;margin-top:3.85pt;width:394.9pt;height:62.7pt;mso-wrap-distance-left:9.05pt;mso-wrap-distance-right:9.05pt;mso-position-horizontal-relative:text;mso-position-vertical-relative:text" filled="t" fillcolor="#FFFFFF" o:ole="">
                  <v:imagedata r:id="rId5" o:title=""/>
                </v:shape>
                <o:OLEObject Type="Embed" ProgID="" ShapeID="ole_rId4" DrawAspect="Content" ObjectID="_207208408" r:id="rId4"/>
              </w:objec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ревнований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(город/край/область/регион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(число, месяц, год)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НАЯ КАРТОЧКА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Команда:__________________________________________________________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Город (край/область/регион):_________________________________________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  <w:r>
              <w:rPr/>
              <w:t>Тренер (представитель):____________________ (_____________________)</w:t>
            </w:r>
            <w:r>
              <mc:AlternateContent>
                <mc:Choice Requires="wps">
                  <w:drawing>
                    <wp:inline distT="0" distB="0" distL="0" distR="0">
                      <wp:extent cx="5052695" cy="36880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2695" cy="3688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33"/>
                                    <w:gridCol w:w="900"/>
                                    <w:gridCol w:w="900"/>
                                    <w:gridCol w:w="503"/>
                                    <w:gridCol w:w="503"/>
                                    <w:gridCol w:w="503"/>
                                    <w:gridCol w:w="5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т.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ч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заез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ч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заез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exact"/>
                                    </w:trPr>
                                    <w:tc>
                                      <w:tcPr>
                                        <w:tcW w:w="59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  <w:t>Сумма очков (по заезда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  <w:t>Общая сумма оч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97.85pt;height:290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3"/>
                              <w:gridCol w:w="900"/>
                              <w:gridCol w:w="900"/>
                              <w:gridCol w:w="503"/>
                              <w:gridCol w:w="503"/>
                              <w:gridCol w:w="503"/>
                              <w:gridCol w:w="513"/>
                            </w:tblGrid>
                            <w:tr>
                              <w:trPr/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.№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ч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заез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ч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заез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  <w:t>Сумма очков (по заездам)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  <w:t>Общая сумма очков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подпись                                       фамилия, инициалы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Занятое место: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екретарь:________________ (_____________________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подпись                    фамилия, инициал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41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57:00Z</dcterms:created>
  <dc:creator>1</dc:creator>
  <dc:description/>
  <cp:keywords/>
  <dc:language>en-US</dc:language>
  <cp:lastModifiedBy>uzer</cp:lastModifiedBy>
  <cp:lastPrinted>2008-12-24T09:46:00Z</cp:lastPrinted>
  <dcterms:modified xsi:type="dcterms:W3CDTF">2014-07-24T07:57:00Z</dcterms:modified>
  <cp:revision>3</cp:revision>
  <dc:subject/>
  <dc:title/>
</cp:coreProperties>
</file>